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 xml:space="preserve">ANALIZA   STANU   GOSPODARKI  ODPADAMI  KOMUNALNYMI   NA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TERENIE   GMINY     RADOMYŚL    WIELKI    ZA      2014  R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Wprowadze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godnie z art. 3 ust 2 pkt 10 ustawy z dnia 13 września 1996r. o utrzymaniu czystości i porządku w gminach (tekst jednolity Dz. U. z 201 z 2013 poz. 1399 z późn. zm) jednym z zadań Gminy jest dokonanie corocznej analizy stanu gospodarki odpadami  komunalnymi , obejmującą w szczególnośc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Możliwości przetwarzania zmieszanych odpadów komunalnych , odpadów zielonych oraz pozostałości z mechaniczno-biologicznego przetwarzania odpadów  komunalnych  przeznaczonych do składow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terenie Gminy Radomyśl Wielki nie ma możliwości przetwarzania odpadów komunalnych. Wszystkie odpady zgodnie z zawartą  umowa przekazywane były do :</w:t>
      </w:r>
    </w:p>
    <w:p>
      <w:pPr>
        <w:pStyle w:val="Normal"/>
        <w:ind w:left="720" w:hanging="0"/>
        <w:rPr/>
      </w:pPr>
      <w:r>
        <w:rPr/>
        <w:t>-Zakład Produkcji Paliw Alternatywnych EURO-EKO Sp z o.o. ul Wojska Polskiego 3 39-300 Mielec</w:t>
      </w:r>
    </w:p>
    <w:p>
      <w:pPr>
        <w:pStyle w:val="Normal"/>
        <w:ind w:left="720" w:hanging="0"/>
        <w:rPr/>
      </w:pPr>
      <w:r>
        <w:rPr/>
        <w:t>-Sortownia Odpadów Zmieszanych Zakład Utylizacji Odpadów Komunalnych Sp. Z o.o.</w:t>
      </w:r>
    </w:p>
    <w:p>
      <w:pPr>
        <w:pStyle w:val="Normal"/>
        <w:ind w:left="720" w:hanging="0"/>
        <w:rPr/>
      </w:pPr>
      <w:r>
        <w:rPr/>
        <w:t>Ul Wolności 171 39-300 Mielec, Składowisko Kozodrza  Składowisko odpadów innych niż niebezpieczne i obojętne  Zakład Usług komunalnych w Ostrowie 39-103 Ostrów 225</w:t>
      </w:r>
    </w:p>
    <w:p>
      <w:pPr>
        <w:pStyle w:val="Normal"/>
        <w:ind w:left="720" w:hanging="0"/>
        <w:rPr/>
      </w:pPr>
      <w:r>
        <w:rPr/>
        <w:t>- Zakład Zagospodarowania Odpadów w Kozodrzy, Zakład Usług Komunalnych w Ostrowie 39-103 Ostrów 225. Składowisko Kozodrza Składowisko Odpadów innych niż niebezpieczne i obojętne Zakład Usług Komunalnych w Ostrowie 39-103 Ostrów 225</w:t>
      </w:r>
    </w:p>
    <w:p>
      <w:pPr>
        <w:pStyle w:val="Normal"/>
        <w:ind w:left="720" w:hanging="0"/>
        <w:rPr/>
      </w:pPr>
      <w:r>
        <w:rPr/>
        <w:t>-IMP POLOWAT, ul Konwojowa 96, Bielsko-Biała Instalacja do recyklingu odpadów przemysłowych PET, PP, PE</w:t>
      </w:r>
    </w:p>
    <w:p>
      <w:pPr>
        <w:pStyle w:val="Normal"/>
        <w:ind w:left="720" w:hanging="0"/>
        <w:rPr/>
      </w:pPr>
      <w:r>
        <w:rPr/>
        <w:t>-Owens -Illinois, 37-500 Jarosław-huta Szkła</w:t>
      </w:r>
    </w:p>
    <w:p>
      <w:pPr>
        <w:pStyle w:val="Normal"/>
        <w:ind w:left="720" w:hanging="0"/>
        <w:rPr/>
      </w:pPr>
      <w:r>
        <w:rPr/>
        <w:t>-GPR Guma Plastik Recykling Sp. z o.o. 37-205 Zarzecze 169</w:t>
      </w:r>
    </w:p>
    <w:p>
      <w:pPr>
        <w:pStyle w:val="Normal"/>
        <w:ind w:left="720" w:hanging="0"/>
        <w:rPr/>
      </w:pPr>
      <w:r>
        <w:rPr/>
        <w:t>-Przedsiębiorstwo Gospodarki Odpadami MB Recykling Zakład Przetwarzania Odpadów Ul. Czarnkowska 56, 26-065 Piekoszów.</w:t>
      </w:r>
    </w:p>
    <w:p>
      <w:pPr>
        <w:pStyle w:val="Normal"/>
        <w:ind w:left="720" w:hanging="0"/>
        <w:rPr/>
      </w:pPr>
      <w:r>
        <w:rPr/>
        <w:t>Zgodnie z Planem Gospodarki Odpadami dla województwa podkarpackiego Gmina Radomyśl Wielki należy do Regionu Zachodniego Województwa Podkarpackiego. Instalacją RIPOK (regionalna Instalacja Przetwarzania Odpadów Komunalnych) dla tego regionu jest  Zakład Zagospodarowania Odpadów w Kozodr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.Potrzeby inwestycyjne związane z gospodarowaniem odpadami komunalnym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2014r. nie realizowano żadnych zadań inwestycyjnych  związanych z gospodarowaniem odpadami komunalnymi na terenie Gminy Radomyśl Wiel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Koszty  poniesione w związku z odbieraniem, odzyskiem, recyklingiem i unieszkodliwieniem odpadów komunalnych na terenie Gminy Radomyśl Wielki :</w:t>
      </w:r>
    </w:p>
    <w:p>
      <w:pPr>
        <w:pStyle w:val="Normal"/>
        <w:ind w:left="720" w:hanging="0"/>
        <w:rPr/>
      </w:pPr>
      <w:r>
        <w:rPr/>
        <w:t>821 628,00 zł,  na które składa się:</w:t>
      </w:r>
    </w:p>
    <w:p>
      <w:pPr>
        <w:pStyle w:val="Normal"/>
        <w:ind w:left="720" w:hanging="0"/>
        <w:rPr/>
      </w:pPr>
      <w:r>
        <w:rPr/>
        <w:t>1.Umowa Gminy Radomyśl Wielki z Konsorcjum firm (Lider  -Miejskie Przedsiębiorstwo Gospodarki Komunalnej  sp z o.o. 39-300 Mielec, ul Wolności 44) na :Odbieranie, transport i zagospodarowanie odpadów komunalnych od właścicieli nieruchomości położonych w granicach administracyjnych Gminy Radomyśl Wielki</w:t>
      </w:r>
    </w:p>
    <w:p>
      <w:pPr>
        <w:pStyle w:val="Normal"/>
        <w:ind w:left="720" w:hanging="0"/>
        <w:rPr/>
      </w:pPr>
      <w:r>
        <w:rPr/>
        <w:t>2. Zlecenie Obsługi Punktu Selektywnej Zbiórki Odpadów Komunalnych przy ul Kościuszki w Radomyślu Wielkim przez Zakład Gospodarki Komunalnej i Mieszkaniowej w Radomyślu Wielkim, 39-310 Radomyśl Wielki, ul Targowa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Liczba mieszkańców Gminy Radomyśl Wielki:</w:t>
      </w:r>
    </w:p>
    <w:p>
      <w:pPr>
        <w:pStyle w:val="Normal"/>
        <w:ind w:left="720" w:hanging="0"/>
        <w:rPr/>
      </w:pPr>
      <w:r>
        <w:rPr/>
        <w:t>Liczba ludności wg GUS, stan na dzień 31 12 2014r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14 179 osó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liczbę właścicieli nieruchomości, którzy nie zawarli umowy, o której mowa w art. 6 ust 1 , w imieniu których gmina powinna podjąć działa, o których mowa  w art. 6 ust 6-12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ie dotyczy. </w:t>
      </w:r>
    </w:p>
    <w:p>
      <w:pPr>
        <w:pStyle w:val="Normal"/>
        <w:ind w:left="720" w:hanging="0"/>
        <w:rPr/>
      </w:pPr>
      <w:r>
        <w:rPr/>
        <w:t xml:space="preserve">Gmina Radomyśl Wielki, przejęła do systemu gospodarki odpadami komunalnymi wszystkich właścicieli nieruchomości, również właścicieli nieruchomości niezamieszkałych , na których powstają odpady komunal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)Ilość odpadów komunalnych wytwarzanych na terenie Gminy Radomyśl Wielki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Zgodnie z Wojewódzkim Planem Gospodarki Odpadami dla Województwa Podkarpackiego</w:t>
      </w:r>
    </w:p>
    <w:p>
      <w:pPr>
        <w:pStyle w:val="Normal"/>
        <w:ind w:left="720" w:hanging="0"/>
        <w:rPr/>
      </w:pPr>
      <w:r>
        <w:rPr/>
        <w:t>Statystycznie ilość wytwarzanych odpadów na terenie Gminy Radomyśl Wielki to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3 657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) Ilość zmieszanych odpadów, odpadów zielonych odbieranych z terenu gminy Radomyśl Wielki  oraz powstających z przetwarzania odpadów komunalnych pozostałości z sortowania i pozostałości z mechaniczno-biologicznego przetwarzania odpadów komunalnych przeznaczonych do składowa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Ilość odpadów zmieszanych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z terenu Gminy Radomyśl Wielki w 2014r. – 1 243,31 Mg</w:t>
      </w:r>
    </w:p>
    <w:p>
      <w:pPr>
        <w:pStyle w:val="Normal"/>
        <w:ind w:left="720" w:hanging="0"/>
        <w:rPr/>
      </w:pPr>
      <w:r>
        <w:rPr/>
        <w:t xml:space="preserve">-Ilość odpadów zielonych 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z terenu Gminy Radomyśl Wielki w 2014r.-  0,0 Mg</w:t>
      </w:r>
    </w:p>
    <w:p>
      <w:pPr>
        <w:pStyle w:val="Normal"/>
        <w:ind w:left="720" w:hanging="0"/>
        <w:rPr/>
      </w:pPr>
      <w:r>
        <w:rPr/>
        <w:t>- Ilość pozostałości z sortowania  oraz mechaniczno-biologicznego przetwarzania odpadów komunalnych przeznaczonych do składowania w 2014r.- 523,88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pady wysegregowane;</w:t>
      </w:r>
    </w:p>
    <w:p>
      <w:pPr>
        <w:pStyle w:val="Normal"/>
        <w:ind w:left="720" w:hanging="0"/>
        <w:rPr/>
      </w:pPr>
      <w:r>
        <w:rPr/>
        <w:t>-tworzywa sztuczne      122,49 Mg, szkło 267,60 Mg, zużyte opony 20,13 Mg, zużyty sprzęt elektryczny i elektroniczny 5,819 Mg, odpady wielkogabarytowe 45,317 Mg, gruz 1,07 Mg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6:00Z</dcterms:created>
  <dc:creator>Stanisław Juras</dc:creator>
  <dc:description/>
  <cp:keywords/>
  <dc:language>en-US</dc:language>
  <cp:lastModifiedBy>Stanisław Juras</cp:lastModifiedBy>
  <cp:lastPrinted>2015-09-30T09:09:00Z</cp:lastPrinted>
  <dcterms:modified xsi:type="dcterms:W3CDTF">2017-02-14T10:06:00Z</dcterms:modified>
  <cp:revision>3</cp:revision>
  <dc:subject/>
  <dc:title/>
</cp:coreProperties>
</file>