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>
          <w:rFonts w:eastAsia="Times New Roman"/>
        </w:rPr>
        <w:t xml:space="preserve">            </w:t>
      </w:r>
      <w:r>
        <w:rPr/>
        <w:t xml:space="preserve">ANALIZA   STANU   GOSPODARKI  ODPADAMI  KOMUNALNYMI   NA                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</w:t>
      </w:r>
      <w:r>
        <w:rPr/>
        <w:t>TERENIE   GMINY     RADOMYŚL    WIELKI    ZA      2015  RO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Wprowadze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godnie z art. 3 ust 2 pkt 10 ustawy z dnia 13 września 1996r. o utrzymaniu czystości i porządku w gminach (tekst jednolity Dz. U. z 201 z 2013 poz. 1399 z późn. zm) jednym z zadań Gminy jest dokonanie corocznej analizy stanu gospodarki odpadami  komunalnymi , obejmującą w szczególnośc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Możliwości przetwarzania zmieszanych odpadów komunalnych , odpadów zielonych oraz pozostałości z mechaniczno-biologicznego przetwarzania odpadów  komunalnych  przeznaczonych do składowani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a terenie Gminy Radomyśl Wielki nie ma możliwości przetwarzania odpadów komunalnych. Wszystkie odpady zgodnie z zawartą  umowa przekazywane były do :</w:t>
      </w:r>
    </w:p>
    <w:p>
      <w:pPr>
        <w:pStyle w:val="Normal"/>
        <w:ind w:left="720" w:hanging="0"/>
        <w:rPr/>
      </w:pPr>
      <w:r>
        <w:rPr/>
        <w:t>-Zakład Produkcji Paliwa Alternatywnego EURO-EKO Sp z o.o. ul Wojska Polskiego 3 39-300 Mielec-instalacja do wytwarzania paliwa alternatywnego z odpadów</w:t>
      </w:r>
    </w:p>
    <w:p>
      <w:pPr>
        <w:pStyle w:val="Normal"/>
        <w:ind w:left="720" w:hanging="0"/>
        <w:rPr/>
      </w:pPr>
      <w:r>
        <w:rPr/>
        <w:t>-Sortownia Odpadów Zmieszanych Zakład Utylizacji Odpadów Komunalnych Sp. Z o.o.</w:t>
      </w:r>
    </w:p>
    <w:p>
      <w:pPr>
        <w:pStyle w:val="Normal"/>
        <w:ind w:left="720" w:hanging="0"/>
        <w:rPr/>
      </w:pPr>
      <w:r>
        <w:rPr/>
        <w:t>Ul Wolności 171 39-300 Mielec, Składowisko Kozodrza  Składowisko odpadów innych niż niebezpieczne i obojętne  Zakład Usług komunalnych w Ostrowie 39-103 Ostrów 225</w:t>
      </w:r>
    </w:p>
    <w:p>
      <w:pPr>
        <w:pStyle w:val="Normal"/>
        <w:ind w:left="720" w:hanging="0"/>
        <w:rPr/>
      </w:pPr>
      <w:r>
        <w:rPr/>
        <w:t>- Zakład Zagospodarowania Odpadów w Kozodrzy, Zakład Usług Komunalnych w Ostrowie 39-103 Ostrów 225. Składowisko Kozodrza Składowisko Odpadów innych niż niebezpieczne i obojętne Zakład Usług Komunalnych w Ostrowie 39-103 Ostrów 225</w:t>
      </w:r>
    </w:p>
    <w:p>
      <w:pPr>
        <w:pStyle w:val="Normal"/>
        <w:ind w:left="720" w:hanging="0"/>
        <w:rPr/>
      </w:pPr>
      <w:r>
        <w:rPr/>
        <w:t>-Zakład Zagospodarowania odpadów w Kozodrzy, Kozodrza 39-103 Ostrów</w:t>
      </w:r>
    </w:p>
    <w:p>
      <w:pPr>
        <w:pStyle w:val="Normal"/>
        <w:ind w:left="720" w:hanging="0"/>
        <w:rPr/>
      </w:pPr>
      <w:r>
        <w:rPr/>
        <w:t>ZUK w Ostrowie 39-103 Ostrów 225 Składowisko „Kozodrza” Kozodrza 39-103 Ostrów Gminny Zakład Usług komunalnych Sp zo.o. 39-103 Ostrów 225</w:t>
      </w:r>
    </w:p>
    <w:p>
      <w:pPr>
        <w:pStyle w:val="Normal"/>
        <w:ind w:left="720" w:hanging="0"/>
        <w:rPr/>
      </w:pPr>
      <w:r>
        <w:rPr/>
        <w:t>-Modni Świecie S.A. ul Bydgoska 1 86-100 Świecie, linia do produkcji paopieru MESTA</w:t>
      </w:r>
    </w:p>
    <w:p>
      <w:pPr>
        <w:pStyle w:val="Normal"/>
        <w:ind w:left="720" w:hanging="0"/>
        <w:rPr/>
      </w:pPr>
      <w:r>
        <w:rPr/>
        <w:t>-PPHU ERGPET Sp zo.o. Pustków Osiedle 59F,39-300 Pustków, linia do produkcji płatka PET</w:t>
      </w:r>
    </w:p>
    <w:p>
      <w:pPr>
        <w:pStyle w:val="Normal"/>
        <w:ind w:left="720" w:hanging="0"/>
        <w:rPr/>
      </w:pPr>
      <w:r>
        <w:rPr/>
        <w:t>-Scholz recykling polska Oddiał w Krakowie , ul Biskupińska 8, 30-732 Kraków, piec hutniczy do wyrobu produktów stalowych</w:t>
      </w:r>
    </w:p>
    <w:p>
      <w:pPr>
        <w:pStyle w:val="Normal"/>
        <w:ind w:left="720" w:hanging="0"/>
        <w:rPr/>
      </w:pPr>
      <w:r>
        <w:rPr/>
        <w:t>-Huta szkła OI Jarosław, 37-500 Jarosław, ul Morawska 1 , linia do produkcji opakowań szklanych</w:t>
      </w:r>
    </w:p>
    <w:p>
      <w:pPr>
        <w:pStyle w:val="Normal"/>
        <w:ind w:left="720" w:hanging="0"/>
        <w:rPr/>
      </w:pPr>
      <w:r>
        <w:rPr/>
        <w:t>-SURPAP ul Wyspiańskiego 3 33-300 Nowy Sącz –linia do sortowania , doczyszczanie, prasowanie  przekazane do IMP POLOWAT, ul Konwojowa 96, Bielsko-Biała Instalacja do recyklingu odpadów przemysłowych PET, PP, PE</w:t>
      </w:r>
    </w:p>
    <w:p>
      <w:pPr>
        <w:pStyle w:val="Normal"/>
        <w:ind w:left="720" w:hanging="0"/>
        <w:rPr/>
      </w:pPr>
      <w:r>
        <w:rPr/>
        <w:t>-SURPAP, ul Wyspiańskiego 3 33-300 Nowy Sącz – linia do sortowania , doczyszczanie ,prasowanie Przekazane do Krynicki recykling 37-522 Wólka Pełkińska –sortownia stłuczki szklanej w Pełkiniach  Przekazane do  Owens -Illinois, 37-500 Jarosław-huta Szkła</w:t>
      </w:r>
    </w:p>
    <w:p>
      <w:pPr>
        <w:pStyle w:val="Normal"/>
        <w:ind w:left="720" w:hanging="0"/>
        <w:rPr/>
      </w:pPr>
      <w:r>
        <w:rPr/>
        <w:t>-GPR Guma Plastik Recykling Sp. z o.o. 37-205 Zarzecze 169- linia technologiczna do produkcji granulatów gumowuych</w:t>
      </w:r>
    </w:p>
    <w:p>
      <w:pPr>
        <w:pStyle w:val="Normal"/>
        <w:ind w:left="720" w:hanging="0"/>
        <w:rPr/>
      </w:pPr>
      <w:r>
        <w:rPr/>
        <w:t>-Przedsiębiorstwo Gospodarki Odpadami MB Recykling Zakład Przetwarzania Odpadów Ul. Czarnkowska 56, 26-065 Piekoszów.</w:t>
      </w:r>
    </w:p>
    <w:p>
      <w:pPr>
        <w:pStyle w:val="Normal"/>
        <w:ind w:left="720" w:hanging="0"/>
        <w:rPr/>
      </w:pPr>
      <w:r>
        <w:rPr/>
        <w:t>-MB Recykling Sp zo.o. Przedsiębiorstwo Gospodarki Odpadami Sp.k w Kielcach ul B.Głowackiego 4a/15 25-368 Kielce – zakład przetwarzania zużytego sprzętu elektryczn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godnie z Planem Gospodarki Odpadami dla województwa podkarpackiego Gmina Radomyśl Wielki należy do Regionu Zachodniego Województwa Podkarpackiego. Instalacją RIPOK (regionalna Instalacja Przetwarzania Odpadów Komunalnych) dla tego regionu jest  Zakład Zagospodarowania Odpadów w Kozodrz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.Potrzeby inwestycyjne związane z gospodarowaniem odpadami komunalnym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2015r. nie realizowano żadnych zadań inwestycyjnych  związanych z gospodarowaniem odpadami komunalnymi na terenie Gminy Radomyśl Wiel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)Koszty  poniesione w związku z odbieraniem, odzyskiem, recyklingiem i unieszkodliwieniem odpadów komunalnych na terenie Gminy Radomyśl Wielki :</w:t>
      </w:r>
    </w:p>
    <w:p>
      <w:pPr>
        <w:pStyle w:val="Normal"/>
        <w:ind w:left="720" w:hanging="0"/>
        <w:rPr/>
      </w:pPr>
      <w:r>
        <w:rPr/>
        <w:t>863 412,12 zł,  na które składa się:</w:t>
      </w:r>
    </w:p>
    <w:p>
      <w:pPr>
        <w:pStyle w:val="Normal"/>
        <w:ind w:left="720" w:hanging="0"/>
        <w:rPr/>
      </w:pPr>
      <w:r>
        <w:rPr/>
        <w:t>1.Umowa Gminy Radomyśl Wielki z Konsorcjum firm (Lider  -Miejskie Przedsiębiorstwo Gospodarki Komunalnej  sp z o.o. 39-300 Mielec, ul Wolności 44) na :Odbieranie, transport i zagospodarowanie odpadów komunalnych od właścicieli nieruchomości położonych w granicach administracyjnych Gminy Radomyśl Wielki</w:t>
      </w:r>
    </w:p>
    <w:p>
      <w:pPr>
        <w:pStyle w:val="Normal"/>
        <w:ind w:left="720" w:hanging="0"/>
        <w:rPr/>
      </w:pPr>
      <w:r>
        <w:rPr/>
        <w:t>2. Zlecenie Obsługi Punktu Selektywnej Zbiórki Odpadów Komunalnych przy ul Kościuszki w Radomyślu Wielkim przez Zakład Gospodarki Komunalnej i Mieszkaniowej w Radomyślu Wielkim, 39-310 Radomyśl Wielki, ul Targowa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) Liczba mieszkańców Gminy Radomyśl Wielki:</w:t>
      </w:r>
    </w:p>
    <w:p>
      <w:pPr>
        <w:pStyle w:val="Normal"/>
        <w:ind w:left="720" w:hanging="0"/>
        <w:rPr/>
      </w:pPr>
      <w:r>
        <w:rPr/>
        <w:t>Liczba ludności wg GUS, stan na dzień 31 12 2015r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</w:t>
      </w:r>
      <w:r>
        <w:rPr/>
        <w:t>14 172 osó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)liczbę właścicieli nieruchomości, którzy nie zawarli umowy, o której mowa w art. 6 ust 1 , w imieniu których gmina powinna podjąć działa, o których mowa  w art. 6 ust 6-12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ie dotyczy. </w:t>
      </w:r>
    </w:p>
    <w:p>
      <w:pPr>
        <w:pStyle w:val="Normal"/>
        <w:ind w:left="720" w:hanging="0"/>
        <w:rPr/>
      </w:pPr>
      <w:r>
        <w:rPr/>
        <w:t xml:space="preserve">Gmina Radomyśl Wielki, przejęła do systemu gospodarki odpadami komunalnymi wszystkich właścicieli nieruchomości, również właścicieli nieruchomości niezamieszkałych , na których powstają odpady komunal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)Ilość odpadów komunalnych wytwarzanych na terenie Gminy Radomyśl Wielki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Zgodnie z Wojewódzkim Planem Gospodarki Odpadami dla Województwa Podkarpackiego</w:t>
      </w:r>
    </w:p>
    <w:p>
      <w:pPr>
        <w:pStyle w:val="Normal"/>
        <w:ind w:left="720" w:hanging="0"/>
        <w:rPr/>
      </w:pPr>
      <w:r>
        <w:rPr/>
        <w:t>Statystycznie ilość wytwarzanych odpadów na terenie Gminy Radomyśl Wielki to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</w:t>
      </w:r>
      <w:r>
        <w:rPr/>
        <w:t>2 536,79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) Ilość zmieszanych odpadów, odpadów zielonych odbieranych z terenu gminy Radomyśl Wielki  oraz powstających z przetwarzania odpadów komunalnych pozostałości z sortowania i pozostałości z mechaniczno-biologicznego przetwarzania odpadów komunalnych przeznaczonych do składowa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Ilość odpadów zmieszanych odebra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z terenu Gminy Radomyśl Wielki w 2015r. – 1 484,77 Mg</w:t>
      </w:r>
    </w:p>
    <w:p>
      <w:pPr>
        <w:pStyle w:val="Normal"/>
        <w:ind w:left="720" w:hanging="0"/>
        <w:rPr/>
      </w:pPr>
      <w:r>
        <w:rPr/>
        <w:t xml:space="preserve">-Ilość odpadów zielonych  odebranych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z terenu Gminy Radomyśl Wielki w 2015r.-  0,0 Mg</w:t>
      </w:r>
    </w:p>
    <w:p>
      <w:pPr>
        <w:pStyle w:val="Normal"/>
        <w:ind w:left="720" w:hanging="0"/>
        <w:rPr/>
      </w:pPr>
      <w:r>
        <w:rPr/>
        <w:t>- Ilość pozostałości z sortowania  oraz mechaniczno-biologicznego przetwarzania odpadów komunalnych przeznaczonych do składowania w 2015r.- 129,70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Calibri"/>
          <w:kern w:val="0"/>
          <w:sz w:val="22"/>
          <w:szCs w:val="22"/>
          <w:lang w:eastAsia="en-US"/>
        </w:rPr>
      </w:pPr>
      <w:r>
        <w:rPr/>
        <w:t>Odpady wysegregowane:</w:t>
      </w:r>
    </w:p>
    <w:p>
      <w:pPr>
        <w:pStyle w:val="Normal"/>
        <w:ind w:left="720" w:hanging="0"/>
        <w:rPr/>
      </w:pPr>
      <w:r>
        <w:rPr/>
        <w:t>Tworzywa sztuczne – 153,80 Mg, szkło- 212,03 Mg, papier i tektura -22,57 Mg, metale- 0,22 Mg, odpady wielkogabarytowe – 57,72 Mg, zużyty sprzęt elektryczny i elektroniczny – 7,011 Mg, zużyte opony 18,12 Mg, gruz- 1,60 M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8:00Z</dcterms:created>
  <dc:creator>Stanisław Juras</dc:creator>
  <dc:description/>
  <cp:keywords/>
  <dc:language>en-US</dc:language>
  <cp:lastModifiedBy>Stanisław Juras</cp:lastModifiedBy>
  <cp:lastPrinted>2015-09-30T09:09:00Z</cp:lastPrinted>
  <dcterms:modified xsi:type="dcterms:W3CDTF">2017-02-14T10:08:00Z</dcterms:modified>
  <cp:revision>2</cp:revision>
  <dc:subject/>
  <dc:title/>
</cp:coreProperties>
</file>