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ANALIZA STANU GOSPODARKI ODPADAMI KOMUNALNYMI NA TERENIE GMINY RADOMYŚL WIELKI ZA 2016 ROK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1)Wprowadzeni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Zgodnie z art. 3 ust 2 pkt 10 ustawy z dnia 13 września 1996r. o utrzymaniu czystości i porządku w gminach (tekst jednolity Dz. U. z 201 z 2013 poz. 1399 z późn. zm) jednym z zadań Gminy jest dokonanie corocznej analizy stanu gospodarki odpadami  komunalnymi , obejmującą w szczególności 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)Możliwości przetwarzania zmieszanych odpadów komunalnych , odpadów zielonych oraz pozostałości z mechaniczno-biologicznego przetwarzania odpadów  komunalnych  przeznaczonych do składowania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Na terenie Gminy Radomyśl Wielki nie ma możliwości przetwarzania odpadów komunalnych. Wszystkie odpady zgodnie z zawartą  umową przekazywane były do :</w:t>
      </w:r>
    </w:p>
    <w:p>
      <w:pPr>
        <w:pStyle w:val="Normal"/>
        <w:ind w:left="720" w:hanging="0"/>
        <w:jc w:val="both"/>
        <w:rPr/>
      </w:pPr>
      <w:r>
        <w:rPr/>
        <w:t>-Zakład Produkcji Paliw Alternatywnych  EURO-EKO Sp z o.o. ul Wojska Polskiego 3 39-300 Mielec-instalacja do wytwarzania paliwa alternatywnego z odpadów</w:t>
      </w:r>
    </w:p>
    <w:p>
      <w:pPr>
        <w:pStyle w:val="Normal"/>
        <w:ind w:left="720" w:hanging="0"/>
        <w:jc w:val="both"/>
        <w:rPr/>
      </w:pPr>
      <w:r>
        <w:rPr/>
        <w:t xml:space="preserve">- Zakład Zagospodarowania Odpadów w Kozodrzy, Zakład Usług Komunalnych w Ostrowie 39-103 Ostrów 225. </w:t>
      </w:r>
    </w:p>
    <w:p>
      <w:pPr>
        <w:pStyle w:val="Normal"/>
        <w:ind w:left="720" w:hanging="0"/>
        <w:jc w:val="both"/>
        <w:rPr/>
      </w:pPr>
      <w:r>
        <w:rPr/>
        <w:t>-Modni Świecie S.A. ul Bydgoska 1 86-100 Świecie, linia do produkcji papieru METSA</w:t>
      </w:r>
    </w:p>
    <w:p>
      <w:pPr>
        <w:pStyle w:val="Normal"/>
        <w:ind w:left="720" w:hanging="0"/>
        <w:jc w:val="both"/>
        <w:rPr/>
      </w:pPr>
      <w:r>
        <w:rPr/>
        <w:t>-PPHU ERGPET Sp z o.o. Pustków Osiedle 59F,39-300 Pustków, linia do produkcji płatka PET</w:t>
      </w:r>
    </w:p>
    <w:p>
      <w:pPr>
        <w:pStyle w:val="Normal"/>
        <w:ind w:left="720" w:hanging="0"/>
        <w:jc w:val="both"/>
        <w:rPr/>
      </w:pPr>
      <w:r>
        <w:rPr/>
        <w:t>-Scholz Recykling Polska Oddział w Krakowie , ul Biskupińska 8, 30-732 Kraków, piec hutniczy do wyrobu produktów stalowych</w:t>
      </w:r>
    </w:p>
    <w:p>
      <w:pPr>
        <w:pStyle w:val="Normal"/>
        <w:ind w:left="720" w:hanging="0"/>
        <w:jc w:val="both"/>
        <w:rPr/>
      </w:pPr>
      <w:r>
        <w:rPr/>
        <w:t>-Huta szkła OI Jarosław, 37-500 Jarosław, ul Morawska 1 , linia do produkcji opakowań szklanych</w:t>
      </w:r>
    </w:p>
    <w:p>
      <w:pPr>
        <w:pStyle w:val="Normal"/>
        <w:ind w:left="720" w:hanging="0"/>
        <w:jc w:val="both"/>
        <w:rPr/>
      </w:pPr>
      <w:r>
        <w:rPr/>
        <w:t>-IMP POLOWAT, ul Konwojowa 96, Bielsko-Biała Instalacja do recyklingu odpadów przemysłowych PET, PP, PE</w:t>
      </w:r>
    </w:p>
    <w:p>
      <w:pPr>
        <w:pStyle w:val="Normal"/>
        <w:ind w:left="720" w:hanging="0"/>
        <w:jc w:val="both"/>
        <w:rPr/>
      </w:pPr>
      <w:r>
        <w:rPr/>
        <w:t>-Owens -Illinois, 37-500 Jarosław-Huta Szkła</w:t>
      </w:r>
    </w:p>
    <w:p>
      <w:pPr>
        <w:pStyle w:val="Normal"/>
        <w:ind w:left="720" w:hanging="0"/>
        <w:jc w:val="both"/>
        <w:rPr/>
      </w:pPr>
      <w:r>
        <w:rPr/>
        <w:t>-GPR Guma Plastik Recykling Sp. z o.o. 37-205 Zarzecze 169- linia technologiczna do produkcji granulatów gumowych</w:t>
      </w:r>
    </w:p>
    <w:p>
      <w:pPr>
        <w:pStyle w:val="Normal"/>
        <w:ind w:left="720" w:hanging="0"/>
        <w:jc w:val="both"/>
        <w:rPr/>
      </w:pPr>
      <w:r>
        <w:rPr/>
        <w:t>-Przedsiębiorstwo Gospodarki Odpadami MB Recykling Zakład Przetwarzania Odpadów Ul. Czarnkowska 56, 26-065 Piekoszów.</w:t>
      </w:r>
    </w:p>
    <w:p>
      <w:pPr>
        <w:pStyle w:val="Normal"/>
        <w:ind w:left="720" w:hanging="0"/>
        <w:jc w:val="both"/>
        <w:rPr/>
      </w:pPr>
      <w:r>
        <w:rPr/>
        <w:t>-MB Recykling Sp  zo.o. Przedsiębiorstwo Gospodarki Odpadami Sp.k w Kielcach ul B. Głowackiego 4a/15 25-368 Kielce – zakład przetwarzania zużytego sprzętu elektrycznego</w:t>
      </w:r>
    </w:p>
    <w:p>
      <w:pPr>
        <w:pStyle w:val="Normal"/>
        <w:ind w:left="720" w:hanging="0"/>
        <w:jc w:val="both"/>
        <w:rPr/>
      </w:pPr>
      <w:r>
        <w:rPr/>
        <w:t>-Zakład Utylizacji Odpadów Komunalnych s p. zo.o. ul Wolności 171n 39-300 Mielec-mobilna linia sortownicza</w:t>
      </w:r>
    </w:p>
    <w:p>
      <w:pPr>
        <w:pStyle w:val="Normal"/>
        <w:ind w:left="720" w:hanging="0"/>
        <w:jc w:val="both"/>
        <w:rPr>
          <w:kern w:val="0"/>
          <w:lang w:eastAsia="pl-PL"/>
        </w:rPr>
      </w:pPr>
      <w:r>
        <w:rPr/>
        <w:t>-</w:t>
      </w:r>
      <w:r>
        <w:rPr>
          <w:kern w:val="0"/>
          <w:lang w:eastAsia="pl-PL"/>
        </w:rPr>
        <w:t xml:space="preserve"> Ondulines Production  Sp. z o.o. ul Wojska Polskiego 3 39-300 Mielec instalacja produkcji płyt bitumicznych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kern w:val="0"/>
          <w:lang w:eastAsia="pl-PL"/>
        </w:rPr>
        <w:t xml:space="preserve">            </w:t>
      </w:r>
      <w:r>
        <w:rPr>
          <w:kern w:val="0"/>
          <w:lang w:eastAsia="pl-PL"/>
        </w:rPr>
        <w:t>- PRT Radomsko Sp z o.o. ,Ul. Geodetów 8, 97-500 Radomsko-linia technologiczna STS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kern w:val="0"/>
          <w:lang w:eastAsia="pl-PL"/>
        </w:rPr>
        <w:t xml:space="preserve">            </w:t>
      </w:r>
      <w:r>
        <w:rPr>
          <w:kern w:val="0"/>
          <w:lang w:eastAsia="pl-PL"/>
        </w:rPr>
        <w:t>-</w:t>
      </w:r>
      <w:r>
        <w:rPr>
          <w:kern w:val="0"/>
          <w:sz w:val="18"/>
          <w:szCs w:val="18"/>
          <w:lang w:eastAsia="pl-PL"/>
        </w:rPr>
        <w:t xml:space="preserve"> </w:t>
      </w:r>
      <w:r>
        <w:rPr>
          <w:kern w:val="0"/>
          <w:lang w:eastAsia="pl-PL"/>
        </w:rPr>
        <w:t>Miejski Zakład Komunalny Sp. z  o.o. w Leżajsku Ul. Żwirki  i Wigury 3</w:t>
      </w:r>
    </w:p>
    <w:p>
      <w:pPr>
        <w:pStyle w:val="Normal"/>
        <w:suppressAutoHyphens w:val="false"/>
        <w:jc w:val="both"/>
        <w:rPr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                 </w:t>
      </w:r>
      <w:r>
        <w:rPr>
          <w:kern w:val="0"/>
          <w:lang w:eastAsia="pl-PL"/>
        </w:rPr>
        <w:t xml:space="preserve">37-300 Leżajsk,  Leżajsk- Siedlanka, Boczna 2- Kompostownia Osadów i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kern w:val="0"/>
          <w:lang w:eastAsia="pl-PL"/>
        </w:rPr>
        <w:t xml:space="preserve">                 </w:t>
      </w:r>
      <w:r>
        <w:rPr>
          <w:kern w:val="0"/>
          <w:lang w:eastAsia="pl-PL"/>
        </w:rPr>
        <w:t xml:space="preserve">biokomponentów KOMWITA     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kern w:val="0"/>
          <w:lang w:eastAsia="pl-PL"/>
        </w:rPr>
        <w:t xml:space="preserve">           </w:t>
      </w:r>
      <w:r>
        <w:rPr>
          <w:kern w:val="0"/>
          <w:lang w:eastAsia="pl-PL"/>
        </w:rPr>
        <w:t>- Przedsiębiorstwo Gospodarki Odpadami |Sp. z o o  Paszczyna 62B,   39-207 Brzeźnica-</w:t>
      </w:r>
    </w:p>
    <w:p>
      <w:pPr>
        <w:pStyle w:val="Normal"/>
        <w:suppressAutoHyphens w:val="false"/>
        <w:jc w:val="both"/>
        <w:rPr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                  </w:t>
      </w:r>
      <w:r>
        <w:rPr>
          <w:kern w:val="0"/>
          <w:lang w:eastAsia="pl-PL"/>
        </w:rPr>
        <w:t>sortownia odpadów zmieszanych i selektywnej zbiórki. Kompostownia Pryzmowa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kern w:val="0"/>
          <w:lang w:eastAsia="pl-PL"/>
        </w:rPr>
        <w:t xml:space="preserve">           </w:t>
      </w:r>
      <w:r>
        <w:rPr>
          <w:kern w:val="0"/>
          <w:lang w:eastAsia="pl-PL"/>
        </w:rPr>
        <w:t>- K&amp;K Recykling System, Paweł Kuta  Ul. Szczepanowska, 47,       32-800 Brzesko</w:t>
      </w:r>
    </w:p>
    <w:p>
      <w:pPr>
        <w:pStyle w:val="Normal"/>
        <w:ind w:left="720" w:hanging="0"/>
        <w:jc w:val="both"/>
        <w:rPr/>
      </w:pPr>
      <w:r>
        <w:rPr/>
        <w:t xml:space="preserve">Zgodnie z Planem Gospodarki Odpadami dla województwa podkarpackiego Gmina Radomyśl Wielki należy do Regionu Zachodniego Województwa Podkarpackiego. Instalacją RIPOK (Regionalna Instalacja Przetwarzania Odpadów Komunalnych) dla tego regionu jest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>Zakład Zagospodarowania Odpadów w Kozodrzy, Zakład Usług Komunalnych w Ostrowie, 39-103 Ostrów 225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).Potrzeby inwestycyjne związane z gospodarowaniem odpadami komunalnymi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W 2016r. nie realizowano żadnych zadań inwestycyjnych  związanych z gospodarowaniem odpadami komunalnymi na terenie Gminy Radomyśl Wielk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)Koszty  poniesione w związku z odbieraniem, odzyskiem, recyklingiem i unieszkodliwieniem odpadów komunalnych na terenie Gminy Radomyśl Wielki :</w:t>
      </w:r>
    </w:p>
    <w:p>
      <w:pPr>
        <w:pStyle w:val="Normal"/>
        <w:ind w:left="720" w:hanging="0"/>
        <w:jc w:val="both"/>
        <w:rPr/>
      </w:pPr>
      <w:r>
        <w:rPr/>
        <w:t>889 303,92 zł,  na które składa się:</w:t>
      </w:r>
    </w:p>
    <w:p>
      <w:pPr>
        <w:pStyle w:val="Normal"/>
        <w:ind w:left="720" w:hanging="0"/>
        <w:jc w:val="both"/>
        <w:rPr/>
      </w:pPr>
      <w:r>
        <w:rPr/>
        <w:t>1.Umowa Gminy Radomyśl Wielki z Konsorcjum firm (Lider - Miejskie Przedsiębiorstwo Gospodarki Komunalnej  sp z o.o. 39-300 Mielec, ul Wolności 44, Partner-EURO-EKO sp z o.o. ul Wojska Polskiego 3 39-300 Mielec, Partner- Gmina Ostrów-Zakład Usług Komunalnych w Ostrowie 39-103 Ostrów 225) na :Odbieranie, transport i zagospodarowanie odpadów komunalnych od właścicieli nieruchomości położonych w granicach administracyjnych Gminy Radomyśl Wielki</w:t>
      </w:r>
    </w:p>
    <w:p>
      <w:pPr>
        <w:pStyle w:val="Normal"/>
        <w:ind w:left="720" w:hanging="0"/>
        <w:jc w:val="both"/>
        <w:rPr/>
      </w:pPr>
      <w:r>
        <w:rPr/>
        <w:t>2. Zlecenie Obsługi Punktu Selektywnej Zbiórki Odpadów Komunalnych przy ul. Kościuszki w Radomyślu Wielkim przez Zakład Gospodarki Komunalnej i Mieszkaniowej w Radomyślu Wielkim, 39-310 Radomyśl Wielki, ul Targowa 5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4) Liczba mieszkańców Gminy Radomyśl Wielki:</w:t>
      </w:r>
    </w:p>
    <w:p>
      <w:pPr>
        <w:pStyle w:val="Normal"/>
        <w:ind w:left="720" w:hanging="0"/>
        <w:jc w:val="both"/>
        <w:rPr/>
      </w:pPr>
      <w:r>
        <w:rPr/>
        <w:t>Liczba ludności wg GUS, stan na dzień 31 12 2016r. – 14 171 osób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5) liczbę właścicieli nieruchomości, którzy nie zawarli umowy, o której mowa w art. 6 ust 1, w imieniu których gmina powinna podjąć działa, o których mowa  w art. 6 ust 6-12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Nie dotyczy. </w:t>
      </w:r>
    </w:p>
    <w:p>
      <w:pPr>
        <w:pStyle w:val="Normal"/>
        <w:ind w:left="720" w:hanging="0"/>
        <w:jc w:val="both"/>
        <w:rPr/>
      </w:pPr>
      <w:r>
        <w:rPr/>
        <w:t xml:space="preserve">Gmina Radomyśl Wielki, przejęła do systemu gospodarki odpadami komunalnymi wszystkich właścicieli nieruchomości, również właścicieli nieruchomości niezamieszkałych , na których powstają odpady komunalne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6)Ilość odpadów komunalnych wytwarzanych na terenie Gminy Radomyśl Wielki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Zgodnie z Wojewódzkim Planem Gospodarki Odpadami dla Województwa Podkarpackiego</w:t>
      </w:r>
    </w:p>
    <w:p>
      <w:pPr>
        <w:pStyle w:val="Normal"/>
        <w:ind w:left="720" w:hanging="0"/>
        <w:jc w:val="both"/>
        <w:rPr/>
      </w:pPr>
      <w:r>
        <w:rPr/>
        <w:t>Statystycznie ilość wytwarzanych odpadów na terenie Gminy Radomyśl Wielki to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</w:t>
      </w:r>
      <w:r>
        <w:rPr/>
        <w:t>2 777,52 M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7) Ilość zmieszanych odpadów, odpadów zielonych odbieranych z terenu gminy Radomyśl Wielki  oraz powstających z przetwarzania odpadów komunalnych pozostałości z sortowania i pozostałości z mechaniczno-biologicznego przetwarzania odpadów komunalnych przeznaczonych do składowania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-Ilość odpadów zmieszanych odebranych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z terenu Gminy Radomyśl Wielki w 2016r. – 1 615,27 Mg</w:t>
      </w:r>
    </w:p>
    <w:p>
      <w:pPr>
        <w:pStyle w:val="Normal"/>
        <w:ind w:left="720" w:hanging="0"/>
        <w:jc w:val="both"/>
        <w:rPr/>
      </w:pPr>
      <w:r>
        <w:rPr/>
        <w:t xml:space="preserve">-Ilość odpadów zielonych  odebranych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z terenu Gminy Radomyśl Wielki w 2016r.-  7,68 Mg</w:t>
      </w:r>
    </w:p>
    <w:p>
      <w:pPr>
        <w:pStyle w:val="Normal"/>
        <w:ind w:left="720" w:hanging="0"/>
        <w:jc w:val="both"/>
        <w:rPr/>
      </w:pPr>
      <w:r>
        <w:rPr/>
        <w:t>- Ilość pozostałości z sortowania  oraz mechaniczno-biologicznego przetwarzania odpadów komunalnych przeznaczonych do składowania w 2016r.- 259,20 Mg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/>
        <w:t>Odpady wysegregowane:</w:t>
      </w:r>
    </w:p>
    <w:p>
      <w:pPr>
        <w:pStyle w:val="Normal"/>
        <w:ind w:left="720" w:hanging="0"/>
        <w:jc w:val="both"/>
        <w:rPr/>
      </w:pPr>
      <w:r>
        <w:rPr/>
        <w:t>Tworzywa sztuczne – 198,71 Mg, szkło- 201,00 Mg, papier i tektura -14,53 Mg, metale- 0,25 Mg, odpady wielkogabarytowe – 61,80 Mg, zużyty sprzęt elektryczny i elektroniczny – 1,61 Mg, zużyte opony 14,06 Mg, gruz- 1,24 M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45:00Z</dcterms:created>
  <dc:creator>Stanisław Juras</dc:creator>
  <dc:description/>
  <cp:keywords/>
  <dc:language>en-US</dc:language>
  <cp:lastModifiedBy>kbabiarz</cp:lastModifiedBy>
  <cp:lastPrinted>2015-09-30T09:09:00Z</cp:lastPrinted>
  <dcterms:modified xsi:type="dcterms:W3CDTF">2017-05-12T06:21:00Z</dcterms:modified>
  <cp:revision>3</cp:revision>
  <dc:subject/>
  <dc:title/>
</cp:coreProperties>
</file>