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 xml:space="preserve">ANALIZA   STANU   GOSPODARKI  ODPADAMI  KOMUNALNYMI   NA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TERENIE   GMINY     RADOMYŚL    WIELKI    ZA      2012  R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Wprowadze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godnie z art. 3 ust 2 pkt 10 ustawy z dnia 13 września 1996r. o utrzymaniu czystości i porządku w gminach (tekst jednolity Dz. U. z 201 z 2013 poz. 1399 z późn. zm) jednym z zadań Gminy jest dokonanie corocznej analizy stanu gospodarki odpadami  komunalnymi , obejmującą w szczególnośc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Możliwości przetwarzania zmieszanych odpadów komunalnych , odpadów zielonych oraz pozostałości z mechaniczno-biologicznego przetwarzania odpadów  komunalnych  przeznaczonych do składow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terenie Gminy Radomyśl Wielki nie ma możliwości przetwarzania odpadów komunalnych. Wszystkie odpady zgodnie z zawartą  umową przekazywane były do :</w:t>
      </w:r>
    </w:p>
    <w:p>
      <w:pPr>
        <w:pStyle w:val="Normal"/>
        <w:ind w:left="720" w:hanging="0"/>
        <w:rPr/>
      </w:pPr>
      <w:r>
        <w:rPr/>
        <w:t>-Zakład Usług Komunalnych w Ostrowie , Ostrów 225 39-103 Ostrów</w:t>
      </w:r>
    </w:p>
    <w:p>
      <w:pPr>
        <w:pStyle w:val="Normal"/>
        <w:ind w:left="720" w:hanging="0"/>
        <w:rPr/>
      </w:pPr>
      <w:r>
        <w:rPr/>
        <w:t>-YOUR PARTNERS Sp. z o. o.. 33-100 Tarnów ul Kochanowskiego 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.Potrzeby inwestycyjne związane z gospodarowaniem odpadami komunalnym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2012r. nie realizowano żadnych zadań inwestycyjnych  związanych z gospodarowaniem odpadami komunalnymi na terenie Gminy Radomyśl Wiel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Koszty  poniesione w związku z odbieraniem, odzyskiem, recyklingiem i unieszkodliwieniem odpadów komunalnych na terenie Gminy Radomyśl Wielki :</w:t>
      </w:r>
    </w:p>
    <w:p>
      <w:pPr>
        <w:pStyle w:val="Normal"/>
        <w:ind w:left="720" w:hanging="0"/>
        <w:rPr/>
      </w:pPr>
      <w:r>
        <w:rPr/>
        <w:t>:</w:t>
      </w:r>
    </w:p>
    <w:p>
      <w:pPr>
        <w:pStyle w:val="Normal"/>
        <w:ind w:left="720" w:hanging="0"/>
        <w:rPr/>
      </w:pPr>
      <w:r>
        <w:rPr/>
        <w:t>Brak da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Liczba mieszkańców Gminy Radomyśl Wielki:</w:t>
      </w:r>
    </w:p>
    <w:p>
      <w:pPr>
        <w:pStyle w:val="Normal"/>
        <w:ind w:left="720" w:hanging="0"/>
        <w:rPr/>
      </w:pPr>
      <w:r>
        <w:rPr/>
        <w:t>Liczba ludności wg GUS, stan na dzień 31 12 2012r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14 241  osó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liczbę właścicieli nieruchomości, którzy nie zawarli umowy, o której mowa w art. 6 ust 1 , w imieniu których gmina powinna podjąć działa, o których mowa  w art. 6 ust 6-12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ie dotycz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)Ilość odpadów komunalnych wytwarzanych na terenie Gminy Radomyśl Wielki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Zgodnie z Wojewódzkim Planem Gospodarki Odpadami dla Województwa Podkarpackiego</w:t>
      </w:r>
    </w:p>
    <w:p>
      <w:pPr>
        <w:pStyle w:val="Normal"/>
        <w:ind w:left="720" w:hanging="0"/>
        <w:rPr/>
      </w:pPr>
      <w:r>
        <w:rPr/>
        <w:t>Statystycznie ilość wytwarzanych odpadów na terenie Gminy Radomyśl Wielki to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3 847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) Ilość zmieszanych odpadów, odpadów zielonych odbieranych z terenu gminy Radomyśl Wielki  oraz powstających z przetwarzania odpadów komunalnych pozostałości z sortowania i pozostałości z mechaniczno-biologicznego przetwarzania odpadów komunalnych przeznaczonych do składowa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Ilość odpadów zmieszanych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z terenu Gminy Radomyśl Wielki w 2012r. – 1 133 Mg</w:t>
      </w:r>
    </w:p>
    <w:p>
      <w:pPr>
        <w:pStyle w:val="Normal"/>
        <w:ind w:left="720" w:hanging="0"/>
        <w:rPr/>
      </w:pPr>
      <w:r>
        <w:rPr/>
        <w:t xml:space="preserve">-Ilość odpadów zielonych 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z terenu Gminy Radomyśl Wielki w 2012r.-  0,00 Mg</w:t>
      </w:r>
    </w:p>
    <w:p>
      <w:pPr>
        <w:pStyle w:val="Normal"/>
        <w:ind w:left="720" w:hanging="0"/>
        <w:rPr/>
      </w:pPr>
      <w:r>
        <w:rPr/>
        <w:t>- Ilość pozostałości z sortowania  oraz mechaniczno-biologicznego przetwarzania odpadów komunalnych przeznaczonych do składowania w 2013r.- 1 133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pady wysegregowane;</w:t>
      </w:r>
    </w:p>
    <w:p>
      <w:pPr>
        <w:pStyle w:val="Normal"/>
        <w:ind w:left="720" w:hanging="0"/>
        <w:rPr/>
      </w:pPr>
      <w:r>
        <w:rPr/>
        <w:t>-tworzywa sztuczne      31,00 Mg, szkło 24,00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6:00Z</dcterms:created>
  <dc:creator>Stanisław Juras</dc:creator>
  <dc:description/>
  <cp:keywords/>
  <dc:language>en-US</dc:language>
  <cp:lastModifiedBy>Stanisław Juras</cp:lastModifiedBy>
  <cp:lastPrinted>2017-05-11T11:29:00Z</cp:lastPrinted>
  <dcterms:modified xsi:type="dcterms:W3CDTF">2017-07-07T13:56:00Z</dcterms:modified>
  <cp:revision>3</cp:revision>
  <dc:subject/>
  <dc:title/>
</cp:coreProperties>
</file>