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ANALIZA   STANU   GOSPODARKI  ODPADAMI  KOMUNALNYMI   NA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TERENIE   GMINY     RADOMYŚL    WIELKI    ZA      2013  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Wprowadze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art. 3 ust 2 pkt 10 ustawy z dnia 13 września 1996r. o utrzymaniu czystości i porządku w gminach (tekst jednolity Dz. U. z 201 z 2013 poz. 1399 z późn. zm) jednym z zadań Gminy jest dokonanie corocznej analizy stanu gospodarki odpadami  komunalnymi , obejmującą w szczególnośc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Możliwości przetwarzania zmieszanych odpadów komunalnych , odpadów zielonych oraz pozostałości z mechaniczno-biologicznego przetwarzania odpadów  komunalnych  przeznaczonych do skład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terenie Gminy Radomyśl Wielki nie ma możliwości przetwarzania odpadów komunalnych. Wszystkie odpady zgodnie z zawartą  umową przekazywane były do :</w:t>
      </w:r>
    </w:p>
    <w:p>
      <w:pPr>
        <w:pStyle w:val="Normal"/>
        <w:ind w:left="720" w:hanging="0"/>
        <w:rPr/>
      </w:pPr>
      <w:r>
        <w:rPr/>
        <w:t>-Zakład Produkcji Paliw Alternatywnych EURO-EKO Sp z o.o. ul Wojska Polskiego 3 39-300 Mielec</w:t>
      </w:r>
    </w:p>
    <w:p>
      <w:pPr>
        <w:pStyle w:val="Normal"/>
        <w:ind w:left="720" w:hanging="0"/>
        <w:rPr/>
      </w:pPr>
      <w:r>
        <w:rPr/>
        <w:t>-Sortownia Odpadów Zmieszanych Zakład Utylizacji Odpadów Komunalnych Sp. Z o.o.</w:t>
      </w:r>
    </w:p>
    <w:p>
      <w:pPr>
        <w:pStyle w:val="Normal"/>
        <w:ind w:left="720" w:hanging="0"/>
        <w:rPr/>
      </w:pPr>
      <w:r>
        <w:rPr/>
        <w:t>Ul Wolności 171 39-300 Mielec, Składowisko Kozodrza  Składowisko odpadów innych niż niebezpieczne i obojętne  Zakład Usług komunalnych w Ostrowie 39-103 Ostrów 225</w:t>
      </w:r>
    </w:p>
    <w:p>
      <w:pPr>
        <w:pStyle w:val="Normal"/>
        <w:ind w:left="720" w:hanging="0"/>
        <w:rPr/>
      </w:pPr>
      <w:r>
        <w:rPr/>
        <w:t>-Zakład Zagospodarowania Odpadów w Kozodrzy linia MBP 39-103  Ostrów</w:t>
      </w:r>
    </w:p>
    <w:p>
      <w:pPr>
        <w:pStyle w:val="Normal"/>
        <w:ind w:left="720" w:hanging="0"/>
        <w:rPr/>
      </w:pPr>
      <w:r>
        <w:rPr/>
        <w:t xml:space="preserve">- Zakład  Usług Komunalnych w Ostrowie 39-103 Ostrów 225. Składowisko Kozodrza </w:t>
      </w:r>
    </w:p>
    <w:p>
      <w:pPr>
        <w:pStyle w:val="Normal"/>
        <w:ind w:left="720" w:hanging="0"/>
        <w:rPr/>
      </w:pPr>
      <w:r>
        <w:rPr/>
        <w:t>-SURPAP ul Wyspiańskiego 3 , 33-300 Nowy Sącz – podmiot posiada zezwolenie na zbieranie</w:t>
      </w:r>
    </w:p>
    <w:p>
      <w:pPr>
        <w:pStyle w:val="Normal"/>
        <w:ind w:left="720" w:hanging="0"/>
        <w:rPr/>
      </w:pPr>
      <w:r>
        <w:rPr/>
        <w:t>-Zakład Utylizacji Odpadów komunalnych Sp z o. o. ul Wolności 171 39-300 Mielec- podmiot posiada zezwolenie na zbiera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Planem Gospodarki Odpadami dla województwa podkarpackiego Gmina Radomyśl Wielki należy do Regionu Zachodniego Województwa Podkarpackiego. Instalacją RIPOK (regionalna Instalacja Przetwarzania Odpadów Komunalnych) dla tego regionu jest  Zakład Zagospodarowania Odpadów w Kozodr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.Potrzeby inwestycyjne związane z gospodarowaniem odpadami komunalnym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2013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Koszty  poniesione w związku z odbieraniem, odzyskiem, recyklingiem i unieszkodliwieniem odpadów komunalnych na terenie Gminy Radomyśl Wielki :</w:t>
      </w:r>
    </w:p>
    <w:p>
      <w:pPr>
        <w:pStyle w:val="Normal"/>
        <w:ind w:left="720" w:hanging="0"/>
        <w:rPr/>
      </w:pPr>
      <w:r>
        <w:rPr/>
        <w:t>417 570,23 zł (drugie półrocze 2013r.,) na które składa się:</w:t>
      </w:r>
    </w:p>
    <w:p>
      <w:pPr>
        <w:pStyle w:val="Normal"/>
        <w:ind w:left="720" w:hanging="0"/>
        <w:rPr/>
      </w:pPr>
      <w:r>
        <w:rPr/>
        <w:t>1.Umowa Gminy Radomyśl Wielki z Konsorcjum firm (Lider  -Miejskie Przedsiębiorstwo Gospodarki Komunalnej  sp z o.o. 39-300 Mielec, ul Wolności 44) na :Odbieranie, transport i zagospodarowanie odpadów komunalnych od właścicieli nieruchomości położonych w granicach administracyjnych Gminy Radomyśl Wielki</w:t>
      </w:r>
    </w:p>
    <w:p>
      <w:pPr>
        <w:pStyle w:val="Normal"/>
        <w:ind w:left="720" w:hanging="0"/>
        <w:rPr/>
      </w:pPr>
      <w:r>
        <w:rPr/>
        <w:t>2. Zlecenie Obsługi Punktu Selektywnej Zbiórki Odpadów Komunalnych przy ul Kościuszki w Radomyślu Wielkim przez Zakład Gospodarki Komunalnej i Mieszkaniowej w Radomyślu Wielkim, 39-310 Radomyśl Wielki, ul Targowa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Liczba mieszkańców Gminy Radomyśl Wielki:</w:t>
      </w:r>
    </w:p>
    <w:p>
      <w:pPr>
        <w:pStyle w:val="Normal"/>
        <w:ind w:left="720" w:hanging="0"/>
        <w:rPr/>
      </w:pPr>
      <w:r>
        <w:rPr/>
        <w:t>Liczba ludności wg GUS, stan na dzień 31 12 2013r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14 164 osó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liczbę właścicieli nieruchomości, którzy nie zawarli umowy, o której mowa w art. 6 ust 1 , w imieniu których gmina powinna podjąć działa, o których mowa  w art. 6 ust 6-12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ie dotyczy. </w:t>
      </w:r>
    </w:p>
    <w:p>
      <w:pPr>
        <w:pStyle w:val="Normal"/>
        <w:ind w:left="720" w:hanging="0"/>
        <w:rPr/>
      </w:pPr>
      <w:r>
        <w:rPr/>
        <w:t xml:space="preserve">Gmina Radomyśl Wielki, przejęła do systemu gospodarki odpadami komunalnymi wszystkich właścicieli nieruchomości, również właścicieli nieruchomości niezamieszkałych , na których powstają odpady komunal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)Ilość odpadów komunalnych wytwarzanych na terenie Gminy Radomyśl Wielki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Zgodnie z Wojewódzkim Planem Gospodarki Odpadami dla Województwa Podkarpackiego</w:t>
      </w:r>
    </w:p>
    <w:p>
      <w:pPr>
        <w:pStyle w:val="Normal"/>
        <w:ind w:left="720" w:hanging="0"/>
        <w:rPr/>
      </w:pPr>
      <w:r>
        <w:rPr/>
        <w:t>Statystycznie ilość wytwarzanych odpadów na terenie Gminy Radomyśl Wielki to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3 657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) Ilość zmieszanych odpadów, odpadów zielonych odbieranych z terenu gminy Radomyśl Wielki  oraz powstających z przetwarzania odpadów komunalnych pozostałości z sortowania i pozostałości z mechaniczno-biologicznego przetwarzania odpadów komunalnych przeznaczonych do składowa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Ilość odpadów zmieszanych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z terenu Gminy Radomyśl Wielki w 2013r. – 1 135,71 Mg</w:t>
      </w:r>
    </w:p>
    <w:p>
      <w:pPr>
        <w:pStyle w:val="Normal"/>
        <w:ind w:left="720" w:hanging="0"/>
        <w:rPr/>
      </w:pPr>
      <w:r>
        <w:rPr/>
        <w:t xml:space="preserve">-Ilość odpadów zielonych 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z terenu Gminy Radomyśl Wielki w 2013r.-  0,00 Mg</w:t>
      </w:r>
    </w:p>
    <w:p>
      <w:pPr>
        <w:pStyle w:val="Normal"/>
        <w:ind w:left="720" w:hanging="0"/>
        <w:rPr/>
      </w:pPr>
      <w:r>
        <w:rPr/>
        <w:t>- Ilość pozostałości z sortowania  oraz mechaniczno-biologicznego przetwarzania odpadów komunalnych przeznaczonych do składowania w 2013r.- 283,778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pady wysegregowane;</w:t>
      </w:r>
    </w:p>
    <w:p>
      <w:pPr>
        <w:pStyle w:val="Normal"/>
        <w:ind w:left="720" w:hanging="0"/>
        <w:rPr/>
      </w:pPr>
      <w:r>
        <w:rPr/>
        <w:t>-tworzywa sztuczne      42,48 Mg, szkło 78,,44 Mg, zużyte opony 6,02 Mg, zużyty sprzęt elektryczny i elektroniczny 2,83 Mg, odpady wielkogabarytowe 22,96 Mg, gruz 2,00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4:00Z</dcterms:created>
  <dc:creator>Stanisław Juras</dc:creator>
  <dc:description/>
  <cp:keywords/>
  <dc:language>en-US</dc:language>
  <cp:lastModifiedBy>Stanisław Juras</cp:lastModifiedBy>
  <cp:lastPrinted>2017-05-11T11:29:00Z</cp:lastPrinted>
  <dcterms:modified xsi:type="dcterms:W3CDTF">2017-07-04T13:39:00Z</dcterms:modified>
  <cp:revision>3</cp:revision>
  <dc:subject/>
  <dc:title/>
</cp:coreProperties>
</file>