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OMYŚLA WIEL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nek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-310 Radomyśl Wiel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.II.6733.202.2023</w:t>
        <w:tab/>
        <w:tab/>
        <w:tab/>
        <w:t xml:space="preserve">               </w:t>
        <w:tab/>
        <w:t xml:space="preserve">  Radomyśl Wielki dn. 28-11-2023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Stosownie do art. 49 ustawy z dnia 14 czerwca 1960r. – Kodeksu postępowania administracyjnego ( tekst jednolity Dz. U. 2023r., poz. 775)  w związku z art. 53 ust. 1 ustawy z dnia 27 marca 2003r. o planowaniu i zagospodarowaniu przestrzennym (tekst jednolity Dz. U. z 2023r., poz. 977),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Burmistrz Radomyśla Wielkiego  infor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że w dniu  22-11-2023 r. </w:t>
      </w:r>
      <w:r>
        <w:rPr>
          <w:sz w:val="26"/>
          <w:szCs w:val="26"/>
        </w:rPr>
        <w:t>zostało wszczęte na wniosek</w:t>
      </w:r>
      <w:r>
        <w:rPr>
          <w:b/>
          <w:sz w:val="26"/>
          <w:szCs w:val="26"/>
        </w:rPr>
        <w:t xml:space="preserve"> </w:t>
      </w:r>
      <w:r>
        <w:rPr>
          <w:b/>
          <w:bCs/>
        </w:rPr>
        <w:t xml:space="preserve">Polskiej Spółki Gazownictwa sp. z.o.o. – Oddział Zakład Gazowniczy w Jaśle ul. Floriańska 112, 38-200 Jasło – pełnomocnik  Marek     Kwapniewki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ostępowanie administracyjne w sprawie ustalenia lokalizacji inwestycji celu publicznego obejmującej : budowę sieci gazowej średniego ciśnienia z przyłączami gazowymi z rur PE dn 63 długość sieci od 40 do 100 mb. na obszarze działek nr ewid.  1416/1,1414/12,1414/2,1414/3,1414/4  w   miejscowości  Radomyśl Wielki .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Jednocześnie zawiadamiam wszystkich zainteresowanych o możliwości zapoznania się z wyżej wymienioną decyzją oraz dokumentacją sprawy, składania uwag i wniosków w formie pisemnej, elektronicznej i ustnej, w terminie 7 dni w  Urzędzie Miejskim w Radomyślu Wielkim, Rynek 32, pokój nr 3, w godz. 7.30 - 15.30, tel. 14 680-70-53 lub pocztą elektroniczną na adres: </w:t>
      </w:r>
      <w:r>
        <w:rPr>
          <w:color w:val="5B9BD5"/>
          <w:sz w:val="26"/>
          <w:szCs w:val="26"/>
        </w:rPr>
        <w:t>w.dykas</w:t>
      </w:r>
      <w:hyperlink r:id="rId2">
        <w:r>
          <w:rPr>
            <w:rStyle w:val="InternetLink"/>
            <w:color w:val="5B9BD5"/>
            <w:sz w:val="26"/>
            <w:szCs w:val="26"/>
          </w:rPr>
          <w:t>@radomyslwielki.pl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art. 49 Kodeksu postępowania administracyjnego niniejsze obwieszczenie podane do publicznej wiadomości uznaje się za doręczone po upływie 14 dni od dnia publicznego ogłoszeni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iniejsze obwieszczenie zostaje podane do publicznej wiadomości w dniu                    28-11-2023 r. poprzez wywieszenie na tablicach ogłoszeń w siedzibie Urzędu Miejskiego w Radomyślu Wielkim, w miejscowości Radomyśl Wielki a także na stronie internetowej Urzędu Miejskiego w Radomyślu Wielkim (</w:t>
      </w:r>
      <w:hyperlink r:id="rId3">
        <w:r>
          <w:rPr>
            <w:rStyle w:val="InternetLink"/>
            <w:sz w:val="26"/>
            <w:szCs w:val="26"/>
          </w:rPr>
          <w:t>www.radomyslwielki.pl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609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howicz@radomyslwielki.pl" TargetMode="External"/><Relationship Id="rId3" Type="http://schemas.openxmlformats.org/officeDocument/2006/relationships/hyperlink" Target="http://www.radomyslwie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0:00Z</dcterms:created>
  <dc:creator>xxx</dc:creator>
  <dc:description/>
  <cp:keywords/>
  <dc:language>en-US</dc:language>
  <cp:lastModifiedBy>Wanda Dykas</cp:lastModifiedBy>
  <cp:lastPrinted>2023-11-29T08:29:00Z</cp:lastPrinted>
  <dcterms:modified xsi:type="dcterms:W3CDTF">2023-11-29T07:30:00Z</dcterms:modified>
  <cp:revision>2</cp:revision>
  <dc:subject/>
  <dc:title>UM –7331/     /2004</dc:title>
</cp:coreProperties>
</file>