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Zawod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chęć występowania w zespole ……………………………………………, na czas trwania Turnieju Piłki Nożnej o Puchar Burmistrza 2017. Jednocześnie oświadczam, że jestem mieszkańcem miejscowości - ……………………………………………………… i jestem zameldowany na stałe na terenie gminy Radomyśl Wielki oraz legitymuję się dokumentem tożsamości ze zdjęciem nr / kartą zawodniczą nr -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owość - …………………….                                                  Czytelny podpis zawod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- …………………..................                                     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Zawod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chęć występowania w zespole ……………………………………………, na czas trwania Turnieju Piłki Nożnej o Puchar Burmistrza 2017. Jednocześnie oświadczam, że jestem mieszkańcem miejscowości - ……………………………………………………… i jestem zameldowany na stałe na terenie gminy Radomyśl Wielki oraz legitymuję się dokumentem tożsamości ze zdjęciem nr / kartą zawodniczą nr -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owość - …………………….                                                  Czytelny podpis zawod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- …………………..................                                     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Zawod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chęć występowania w zespole ……………………………………………, na czas trwania Turnieju Piłki Nożnej o Puchar Burmistrza 2017. Jednocześnie oświadczam, że jestem mieszkańcem miejscowości - ……………………………………………………… i jestem zameldowany na stałe na terenie gminy Radomyśl Wielki oraz legitymuję się dokumentem tożsamości ze zdjęciem nr / kartą zawodniczą nr -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owość - …………………….                                                  Czytelny podpis zawodnika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Data - …………………..................                                     …………………………………………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8:00Z</dcterms:created>
  <dc:creator>BJMR</dc:creator>
  <dc:description/>
  <dc:language>en-US</dc:language>
  <cp:lastModifiedBy>BJMR</cp:lastModifiedBy>
  <dcterms:modified xsi:type="dcterms:W3CDTF">2017-06-09T05:48:00Z</dcterms:modified>
  <cp:revision>2</cp:revision>
  <dc:subject/>
  <dc:title/>
</cp:coreProperties>
</file>