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NR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  <w:tab w:val="left" w:pos="8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6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6"/>
          <w:tab w:val="left" w:pos="243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/>
        <w:t xml:space="preserve">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INFORMACJA O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zapytania ofertowego na zadanie pn.: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bookmarkStart w:id="0" w:name="_Hlk531595430"/>
      <w:bookmarkEnd w:id="0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i oprogramowania w ramach zadania pn.: "Przyjazny Internet – wzrost kompetencji cyfrowych mieszkańców Gminy Radomyśl Wielki",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rzystąpieniem do projektu realizowanego w ramach programu operacyjnego Polska Cyfrowa na lata 2014-2020 Oś Priorytetowa nr III: Cyfrowe Kompetencje Społeczeństwa 3.1:”Działania szkoleniowe na rzecz rozwoju kompetencji cyfrowych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31595430"/>
      <w:bookmarkStart w:id="2" w:name="_Hlk531595430"/>
      <w:bookmarkEnd w:id="2"/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right="0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formujemy, że należymy / nie należymy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do grupy kapitał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przynależnością do grupy kapitałowej o której mowa powyżej,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razem z którymi należymy do tej samej grupy kapitałowej w rozumieniu ustawy z dnia 16 lutego 2007 r. o ochronie konkurencji i konsumentów (Dz. U. z 2018 r. poz. 917 ze zm.).</w:t>
      </w:r>
    </w:p>
    <w:p>
      <w:pPr>
        <w:pStyle w:val="Normal"/>
        <w:tabs>
          <w:tab w:val="clear" w:pos="706"/>
          <w:tab w:val="left" w:pos="360" w:leader="none"/>
        </w:tabs>
        <w:overflowPunct w:val="false"/>
        <w:autoSpaceDE w:val="false"/>
        <w:ind w:left="0" w:right="0" w:hanging="446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819"/>
        <w:gridCol w:w="3398"/>
      </w:tblGrid>
      <w:tr>
        <w:trPr>
          <w:trHeight w:val="41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</w:tc>
      </w:tr>
      <w:tr>
        <w:trPr>
          <w:trHeight w:val="41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6"/>
          <w:tab w:val="left" w:pos="806" w:leader="none"/>
        </w:tabs>
        <w:overflowPunct w:val="false"/>
        <w:autoSpaceDE w:val="false"/>
        <w:ind w:left="446" w:right="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6"/>
          <w:tab w:val="left" w:pos="806" w:leader="none"/>
        </w:tabs>
        <w:overflowPunct w:val="false"/>
        <w:autoSpaceDE w:val="false"/>
        <w:ind w:left="446" w:right="0" w:hanging="0"/>
        <w:jc w:val="both"/>
        <w:textAlignment w:val="baseline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, że jestem świadomy odpowiedzialności karnej za składanie fałszywych zezn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ab/>
        <w:tab/>
        <w:t>…………………</w:t>
      </w:r>
      <w:r>
        <w:rPr>
          <w:rFonts w:cs="Andale Sans UI;Arial Unicode MS" w:ascii="Andale Sans UI;Arial Unicode MS" w:hAnsi="Andale Sans UI;Arial Unicode MS"/>
          <w:sz w:val="22"/>
          <w:szCs w:val="22"/>
        </w:rPr>
        <w:t>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(miejsce, data)</w:t>
        <w:tab/>
        <w:tab/>
        <w:tab/>
        <w:t xml:space="preserve">                (pieczątka i podpis Wykonawcy lub osob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uprawnionej do składania oświadczeń wol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64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57" w:after="0"/>
        <w:jc w:val="both"/>
        <w:rPr/>
      </w:pPr>
      <w:r>
        <w:rPr/>
        <w:drawing>
          <wp:inline distT="0" distB="0" distL="0" distR="0">
            <wp:extent cx="397764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ndale Sans UI">
    <w:altName w:val="Arial Unicode MS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ndrzej Pxxxxxx</cp:lastModifiedBy>
  <dcterms:modified xsi:type="dcterms:W3CDTF">2019-06-11T12:43:28Z</dcterms:modified>
  <cp:revision>3</cp:revision>
  <dc:subject/>
  <dc:title/>
</cp:coreProperties>
</file>