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KOMUNIKAT</w:t>
        <w:br/>
        <w:t>Zjawisko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Silne burze z gradem</w:t>
      </w:r>
      <w:r>
        <w:rPr>
          <w:color w:val="333333"/>
        </w:rPr>
        <w:br/>
        <w:t>Stopień zagrożenia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2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br/>
        <w:t>Obszar: Województwo podkarpackie</w:t>
        <w:br/>
        <w:t>Ważność: od 2014-08-08 07:30:00 do 2014-08-09 07:30:00</w:t>
        <w:br/>
        <w:t>Przebieg: Prognozuje się wystąpienie burz z opadami deszczu od 30 mm do 40 mm, oraz porywami wiatru do 65 km/h. Lokalnie opady gradu.</w:t>
        <w:br/>
        <w:t>Synoptyk: Łukasz Kiełt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>------------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OSTRZEŻENIE Nr 59</w:t>
        <w:br/>
        <w:t>Zjawisko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Burze</w:t>
      </w:r>
      <w:r>
        <w:rPr>
          <w:color w:val="333333"/>
        </w:rPr>
        <w:br/>
        <w:t>Stopień zagrożenia: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1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br/>
        <w:t>Biuro: Centralne Biuro Prognoz Meteorologicznych</w:t>
        <w:br/>
        <w:t>Obszar: Województwo podkarpackie</w:t>
        <w:br/>
        <w:t>Ważność: od 2014-08-08 12:00:00 do 2014-08-08 22:00:00</w:t>
        <w:br/>
        <w:t>Przebieg: Prognozuje się wystąpienie burz z opadami deszczu do 30 mm oraz porywami wiatru do 65 km/h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</w:rPr>
      </w:pPr>
      <w:r>
        <w:rPr>
          <w:color w:val="333333"/>
        </w:rPr>
        <w:t>Prawdopodobieństwo wystąpienia zjawiska: 80%</w:t>
      </w:r>
      <w:r>
        <w:rPr>
          <w:rStyle w:val="Appleconvertedspace"/>
          <w:color w:val="333333"/>
        </w:rPr>
        <w:t> </w:t>
      </w:r>
      <w:r>
        <w:rPr>
          <w:color w:val="333333"/>
        </w:rPr>
        <w:br/>
        <w:t>Uwagi: Brak.</w:t>
        <w:br/>
        <w:t>Czas wydania: 2014-08-08 07:17:00</w:t>
        <w:br/>
        <w:t>Synoptyk: Michał Solarz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8:00Z</dcterms:created>
  <dc:creator>UM</dc:creator>
  <dc:description/>
  <cp:keywords/>
  <dc:language>en-US</dc:language>
  <cp:lastModifiedBy>UM</cp:lastModifiedBy>
  <dcterms:modified xsi:type="dcterms:W3CDTF">2014-08-08T07:19:00Z</dcterms:modified>
  <cp:revision>1</cp:revision>
  <dc:subject/>
  <dc:title> </dc:title>
</cp:coreProperties>
</file>