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A ZGŁOSZENIA ZESPOŁU DO TURNIEJU PIŁKI NOŻNEJ O PUCHAR BURMISTRZA RADOMYŚLA WIELKIEGO 2017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: oświadczam, że posiadam ważne badania lekarskie oraz nie mam przeciwwskazań do uprawiania sportu, a w przypadku doznania jakichkolwiek uszczerbków na zdrowiu nie będę rościł prawa o odszkodowanie w stosunku do organizatora turnieju, w turnieju biorę udział dobrowolnie na własną odpowiedzialność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45"/>
        <w:gridCol w:w="3752"/>
        <w:gridCol w:w="2700"/>
        <w:gridCol w:w="347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res Zamieszk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arta zawodnicz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kument tożsamośc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res Zamieszk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arta zawodnicz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kument tożsamośc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 odpowiedzialne za zespół: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3"/>
        <w:gridCol w:w="3435"/>
        <w:gridCol w:w="1745"/>
        <w:gridCol w:w="2590"/>
        <w:gridCol w:w="2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2:00Z</dcterms:created>
  <dc:creator>...</dc:creator>
  <dc:description/>
  <dc:language>en-US</dc:language>
  <cp:lastModifiedBy>BJMR</cp:lastModifiedBy>
  <dcterms:modified xsi:type="dcterms:W3CDTF">2017-06-09T05:32:00Z</dcterms:modified>
  <cp:revision>2</cp:revision>
  <dc:subject/>
  <dc:title/>
</cp:coreProperties>
</file>