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5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06.06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Zakup laptopów w ramach programu Wsparcia dzieci z rodzin pegeerowskich w rozwoju cyfrowym – Granty PPGR”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maga fabrycznie nowego  oprogramowania biurowego,  nieużywanego oraz nieaktywowanego nigdy wcześniej na innym urządzeniu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maga by oprogramowanie biurowe było fabrycznie zainstalowane przez producenta komputera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ostarczenia komputerów przenośnych z zainstalowanym oprogramowaniem biurowym, nie musi być zainstalowany fabrycznie przez producenta komputera, musi posiadać wszelkie niezbędne atrybuty leg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3</w:t>
        <w:br/>
      </w:r>
      <w:r>
        <w:rPr>
          <w:rFonts w:cs="Calibri" w:ascii="Calibri" w:hAnsi="Calibri"/>
          <w:sz w:val="22"/>
          <w:szCs w:val="22"/>
        </w:rPr>
        <w:t>Czy zamawiający dopuszcza możliwość przeprowadzenia weryfikacji oryginalności dostarczonych programów komputerowych u Producenta oprogramowania w przypadku wystąpienia wątpliwości co do jego legalności?"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związku z faktem, że przedmiot zamówienia przeznaczony jest dla użytkownika działającego w obszarze edukacyjnym, zwracamy się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edukacja@microsoft.com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Condensed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DejaVuSerifCondensed-Bold;Calibri" w:ascii="DejaVuSerifCondensed-Bold;Calibri" w:hAnsi="DejaVuSerifCondensed-Bold;Calibri"/>
        <w:b/>
        <w:sz w:val="28"/>
        <w:szCs w:val="28"/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icrosof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4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2-06-06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