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GULAMIN  DLA  WYSTAWCÓW</w:t>
      </w:r>
    </w:p>
    <w:p>
      <w:pPr>
        <w:pStyle w:val="Normal"/>
        <w:spacing w:lineRule="auto" w:line="360"/>
        <w:ind w:left="4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karpacki Dzień Wędliniarza w Radomyślu Wielkim 16 lipca 2016 r.</w:t>
      </w:r>
    </w:p>
    <w:p>
      <w:pPr>
        <w:pStyle w:val="Normal"/>
        <w:spacing w:lineRule="auto" w:line="360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Postanowienia ogól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isy niniejszego Regulaminu dotyczą Wystawców prezentujących produkty mięsne podczas „Podkarpackiego Dnia Wędliniarza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.D.W.), planowanego na terenie stadionu sportowego przy </w:t>
        <w:br/>
        <w:t>ul. Kościuszki w Radomyślu Wielkim</w:t>
      </w:r>
      <w:r>
        <w:rPr>
          <w:b/>
          <w:bCs/>
          <w:sz w:val="22"/>
          <w:szCs w:val="22"/>
        </w:rPr>
        <w:t xml:space="preserve">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u 16 lipca 2016 roku od godziny 16: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II. Warunki uczestnictw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 nabywa prawa do udziału w wystawie po przesłaniu Karty Zgłoszenia na adres organizatora: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rządowe Centrum Kultury i Bibliotek w Radomyślu Wielkim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29, 39-310 Radomyśl Wielki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14 681 96 72, e-mail: sckib@radomyslwielki.pl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arta Zgłoszenia do pobrania: www.kultura.radomyslwielki.pl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terminie do 8 lipca 201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 zgłoszeniu się w u Organizatora - Wystawca otrzyma wyznaczoną powierzchnię dla stoiska wystaw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wystawców nie będą pobierane żadne opłaty wysta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stawca wyraża zgodę na fotografowanie i filmowanie bez żadnych ograniczeń stoiska firmowego oraz wystawianych przez siebie produktów dla potrzeb promocyjnych Organizato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ab/>
        <w:t>III. Przepisy porządkowe i organizac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przydziela wymiary i lokalizację stoiska wystawowego uwzględniające zapotrzebowanie zgłoszone w Karcie Zgłos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zmiany wielkości zamawianego stoiska jeśli zaistnieje taka konieczność, a Wystawca zostanie o powyższym poinformowa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stawca zobowiązany jest do samodzielnego zorganizowania stoiska firmowego z wyrobami mięsnymi oraz odpowiedniego zabezpieczenia ich przed warunkami atmosferycznymi. Inne, poza standardowym, wyposażenie należy wcześniej uzgodnić z organizator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żliwość zagospodarowania stoiska wystawowego przewidziana jest w dniu 16 lipca 2016 roku (sobota) od godz. 12:00 lub wcześniej po uzgodnieniu z organizator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stawca zobowiązany jest do utrzymania czystości na stoisku we własnym zakresie. Organizator zobowiązany jest do utrzymania czystości ciągów komunikacyjnych, wywozu odpadów oraz zapewnienia możliwości korzystania z węzłów sanitar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godzinach od 16:00 do 18:00 odbędą się konkursy wędliniarskie </w:t>
      </w:r>
      <w:r>
        <w:rPr>
          <w:b/>
          <w:bCs/>
          <w:sz w:val="22"/>
          <w:szCs w:val="22"/>
        </w:rPr>
        <w:t>„Najlepszy produkt mięsny”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„Przysmak Ziemi Podkarpackiej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dokłada wszelkich starań, by należycie chronić mienie Wystawców. W godzinach otwarcia Wystawca zobowiązany jest do zabezpieczenia na własny koszt eksponatów, urządzeń</w:t>
        <w:br/>
        <w:t>i sprzętu przed ewentualnymi szkodami i ubytk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stawca zobowiązany jest do przestrzegania przepisów BHP i przeciwpożarowych w czasie trwania P.D.W. </w:t>
      </w:r>
      <w:r>
        <w:rPr>
          <w:bCs/>
          <w:sz w:val="22"/>
          <w:szCs w:val="22"/>
        </w:rPr>
        <w:t>w Radomyślu Wiel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awcy mogą prowadzić działalność handlową wystawianych produk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awcy zobowiązani są do prowadzenia nieodpłatnej degustacji promocyjnej wyrobów mięsnych dla publiczności w godzinach od 16:00 do 18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Każdy Wystawca otrzyma zwrot kosztów uczestnictwa w P.D.W. w Radomyślu Wielkim</w:t>
        <w:br/>
        <w:t xml:space="preserve">w wysokości </w:t>
      </w:r>
      <w:r>
        <w:rPr>
          <w:b/>
          <w:bCs/>
          <w:sz w:val="22"/>
          <w:szCs w:val="22"/>
        </w:rPr>
        <w:t>700 zł brutto</w:t>
      </w:r>
      <w:r>
        <w:rPr>
          <w:bCs/>
          <w:sz w:val="22"/>
          <w:szCs w:val="22"/>
        </w:rPr>
        <w:t xml:space="preserve"> po wystawieniu faktury w terminie do 14 dni na organizatora: Samorządowe Centrum Kultury i Bibliotek, Rynek 29, 39-310 Radomyśl Wielki,</w:t>
        <w:br/>
        <w:t xml:space="preserve">NIP: 817 - 18 - 69 - 022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ab/>
        <w:t>IV. Warunki uczestnictwa w konkursach wędliniarskich „Najlepszy produkt mięsny”</w:t>
        <w:br/>
        <w:t>i „Przysmak Ziemi Podkarpackiej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ch konkursach uczestniczą wszyscy Wystawcy. Do konkursu Wystawcy zgłaszają od 2 do 4 wyrobów mięs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oby, które Wystawcy chcą zgłosić do konkursów, należy podać w Karcie Zgłosz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owołana do wyłonienia najlepszych wyrobów mięsnych będzie brała pod uwagę: ocenę organoleptyczną (wygląd, smak, zapach), atrakcyjność opakowania, estetykę podania, oryginalność produktu, a także tradycję wytwarzania i związek z region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zwycięzców przewidziane są dyplomy i statue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ramach konkursu </w:t>
      </w:r>
      <w:r>
        <w:rPr>
          <w:b/>
          <w:bCs/>
          <w:sz w:val="22"/>
          <w:szCs w:val="22"/>
        </w:rPr>
        <w:t xml:space="preserve">„Najlepszy produkt mięsny” </w:t>
      </w:r>
      <w:r>
        <w:rPr>
          <w:sz w:val="22"/>
          <w:szCs w:val="22"/>
        </w:rPr>
        <w:t>k</w:t>
      </w:r>
      <w:r>
        <w:rPr>
          <w:bCs/>
          <w:sz w:val="22"/>
          <w:szCs w:val="22"/>
        </w:rPr>
        <w:t>ażdy Wystawca otrzyma dyplom za  najlepszy zgłoszony wyrób mięs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W ramach konkursu </w:t>
      </w:r>
      <w:r>
        <w:rPr>
          <w:b/>
          <w:bCs/>
          <w:sz w:val="22"/>
          <w:szCs w:val="22"/>
        </w:rPr>
        <w:t xml:space="preserve">,,Przysmak Ziemi Podkarpackiej” </w:t>
      </w:r>
      <w:r>
        <w:rPr>
          <w:bCs/>
          <w:sz w:val="22"/>
          <w:szCs w:val="22"/>
        </w:rPr>
        <w:t>przyznanych zostanie pięć tytułów (statuetek). Zostaną one wybrane spośród najlepszych wyrobów zgłoszonych przez Wystawców do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roby oznaczone nazwą Wystawcy i nazwą wyrobu, Wystawcy powinni przekazać w dniu konkursu </w:t>
      </w:r>
      <w:r>
        <w:rPr>
          <w:b/>
          <w:bCs/>
          <w:sz w:val="22"/>
          <w:szCs w:val="22"/>
        </w:rPr>
        <w:t xml:space="preserve">16 lipca 2016 roku do godz. 16:00 </w:t>
      </w:r>
      <w:r>
        <w:rPr>
          <w:bCs/>
          <w:sz w:val="22"/>
          <w:szCs w:val="22"/>
        </w:rPr>
        <w:t>do oceny komisji konkursowej, która pracować będzie w budynku kompleksu sportowego na stadionie w Radomyślu Wielki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Zapytania i uwagi. </w:t>
      </w:r>
      <w:r>
        <w:rPr>
          <w:bCs/>
          <w:sz w:val="22"/>
          <w:szCs w:val="22"/>
          <w:u w:val="single"/>
        </w:rPr>
        <w:t xml:space="preserve">Więcej informacji można uzyskać </w:t>
      </w:r>
      <w:r>
        <w:rPr>
          <w:b/>
          <w:bCs/>
          <w:sz w:val="22"/>
          <w:szCs w:val="22"/>
          <w:u w:val="single"/>
        </w:rPr>
        <w:t>od poniedziałku do piątku</w:t>
      </w:r>
      <w:r>
        <w:rPr>
          <w:bCs/>
          <w:sz w:val="22"/>
          <w:szCs w:val="22"/>
          <w:u w:val="single"/>
        </w:rPr>
        <w:br/>
        <w:t xml:space="preserve">w godzinach </w:t>
      </w:r>
      <w:r>
        <w:rPr>
          <w:b/>
          <w:bCs/>
          <w:sz w:val="22"/>
          <w:szCs w:val="22"/>
          <w:u w:val="single"/>
        </w:rPr>
        <w:t>od 8:00 do 16:00</w:t>
      </w:r>
      <w:r>
        <w:rPr>
          <w:bCs/>
          <w:sz w:val="22"/>
          <w:szCs w:val="22"/>
          <w:u w:val="single"/>
        </w:rPr>
        <w:t xml:space="preserve"> pod nr tel. </w:t>
      </w:r>
      <w:r>
        <w:rPr>
          <w:b/>
          <w:sz w:val="22"/>
          <w:szCs w:val="22"/>
          <w:u w:val="single"/>
        </w:rPr>
        <w:t xml:space="preserve">(14) 681 96 72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jc w:val="center"/>
      <w:outlineLvl w:val="0"/>
    </w:pPr>
    <w:rPr>
      <w:rFonts w:eastAsia="Arial Unicode MS"/>
      <w:b/>
      <w:sz w:val="2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eastAsia="Arial Unicode MS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5:00Z</dcterms:created>
  <dc:creator>hyf</dc:creator>
  <dc:description/>
  <cp:keywords/>
  <dc:language>en-US</dc:language>
  <cp:lastModifiedBy>kbabiarz</cp:lastModifiedBy>
  <cp:lastPrinted>2016-06-03T13:04:00Z</cp:lastPrinted>
  <dcterms:modified xsi:type="dcterms:W3CDTF">2016-06-03T12:00:00Z</dcterms:modified>
  <cp:revision>7</cp:revision>
  <dc:subject/>
  <dc:title> </dc:title>
</cp:coreProperties>
</file>