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8575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1971040" cy="297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 xml:space="preserve">B U R M I S T R 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ubtitle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RADOMYŚLA WIELKI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tabs>
          <w:tab w:val="clear" w:pos="708"/>
          <w:tab w:val="left" w:pos="1380" w:leader="none"/>
          <w:tab w:val="center" w:pos="7852" w:leader="none"/>
        </w:tabs>
        <w:rPr>
          <w:rFonts w:ascii="Bookman Old Style" w:hAnsi="Bookman Old Style" w:cs="Bookman Old Style"/>
          <w:b/>
          <w:b/>
          <w:sz w:val="7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ab/>
        <w:tab/>
      </w:r>
      <w:r>
        <w:rPr>
          <w:rFonts w:cs="Bookman Old Style" w:ascii="Bookman Old Style" w:hAnsi="Bookman Old Style"/>
          <w:b/>
          <w:sz w:val="72"/>
          <w:szCs w:val="52"/>
        </w:rPr>
        <w:t>Z A P R A S Z A</w:t>
      </w:r>
    </w:p>
    <w:p>
      <w:pPr>
        <w:pStyle w:val="Heading4"/>
        <w:rPr/>
      </w:pPr>
      <w:r>
        <w:rPr/>
        <w:t>PIŁKA   NOŻ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>
          <w:bCs/>
        </w:rPr>
      </w:pPr>
      <w:r>
        <w:rPr/>
        <w:t xml:space="preserve">GMINNY TURNIEJ </w:t>
      </w:r>
      <w:r>
        <w:rPr>
          <w:bCs/>
        </w:rPr>
        <w:t xml:space="preserve">O PUCHAR BURMISTRZA </w:t>
      </w:r>
    </w:p>
    <w:p>
      <w:pPr>
        <w:pStyle w:val="Heading2"/>
        <w:rPr>
          <w:b w:val="false"/>
          <w:b w:val="false"/>
        </w:rPr>
      </w:pPr>
      <w:r>
        <w:rPr>
          <w:bCs/>
        </w:rPr>
        <w:t>RADOMYŚLA WIELKIEGO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  <w:t>Eliminacje -  22.07.2023 r. sobota  od godz.  15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7583170" cy="153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  <w:gridCol w:w="3981"/>
                              <w:gridCol w:w="3981"/>
                            </w:tblGrid>
                            <w:tr>
                              <w:trPr/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Grupa A 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rupa B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rupa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2.07.23 r. sobota godz.16:30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2.07.23 r. sobota godz.18:30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2.07.23 r. sobota godz.15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Gosp. Dulcza Wielk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x 45 min.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osp. Dąbrówka Wisło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 x45 min.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Gosp. Podborz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x 30 min.      1-2, 2-3, 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.Dulcza Wielka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.Dąbrówka Wisłocka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.Podbo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.Pień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.Ruda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. Radomyśl Wiel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.Janowi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121.15pt;mso-wrap-distance-left:7.05pt;mso-wrap-distance-right:7.05pt;mso-wrap-distance-top:0pt;mso-wrap-distance-bottom:0pt;margin-top:10pt;mso-position-vertical-relative:text;margin-left: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  <w:gridCol w:w="3981"/>
                        <w:gridCol w:w="3981"/>
                      </w:tblGrid>
                      <w:tr>
                        <w:trPr/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Grupa A 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rupa B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rupa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2.07.23 r. sobota godz.16:30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2.07.23 r. sobota godz.18:30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2.07.23 r. sobota godz.15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Gosp. Dulcza Wielk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x 45 min.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osp. Dąbrówka Wisłoc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 x45 min.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Gosp. Podborze 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x 30 min.      1-2, 2-3, 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.Dulcza Wielka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.Dąbrówka Wisłocka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.Podbo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.Pień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.Ruda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. Radomyśl Wiel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.Janowi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eastAsia="Bookman Old Style" w:cs="Bookman Old Style" w:ascii="Bookman Old Style" w:hAnsi="Bookman Old Style"/>
          <w:b/>
          <w:sz w:val="44"/>
          <w:szCs w:val="20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0"/>
        </w:rPr>
      </w:pPr>
      <w:r>
        <w:rPr>
          <w:rFonts w:cs="Bookman Old Style" w:ascii="Bookman Old Style" w:hAnsi="Bookman Old Style"/>
          <w:b/>
          <w:sz w:val="44"/>
          <w:szCs w:val="20"/>
        </w:rPr>
        <w:t xml:space="preserve">Finał 23.07.2023 r.  Niedziela godz. 15,00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20"/>
        </w:rPr>
        <w:t>Stadion: KS RADOMYŚLANKA RADOMYŚL WIELK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96"/>
      <w:szCs w:val="1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9:00Z</dcterms:created>
  <dc:creator>BJM</dc:creator>
  <dc:description/>
  <cp:keywords/>
  <dc:language>en-US</dc:language>
  <cp:lastModifiedBy>SPR Tarnów</cp:lastModifiedBy>
  <cp:lastPrinted>2015-06-01T06:04:00Z</cp:lastPrinted>
  <dcterms:modified xsi:type="dcterms:W3CDTF">2023-07-18T10:55:00Z</dcterms:modified>
  <cp:revision>3</cp:revision>
  <dc:subject/>
  <dc:title>B U R M I S T R Z</dc:title>
</cp:coreProperties>
</file>