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  <w:tab/>
        <w:tab/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900" w:hanging="33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 producenta rolneg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adres zamieszkania / siedziby producenta rolnego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900" w:firstLine="234"/>
        <w:rPr>
          <w:sz w:val="20"/>
        </w:rPr>
      </w:pPr>
      <w:r>
        <w:rPr>
          <w:sz w:val="20"/>
        </w:rPr>
        <w:t>nr tel. kontaktow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26"/>
        <w:rPr/>
      </w:pPr>
      <w:r>
        <w:rPr>
          <w:sz w:val="20"/>
        </w:rPr>
        <w:t>nr identyfikacyjny producenta rolnego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/>
      </w:pPr>
      <w:r>
        <w:rPr>
          <w:b/>
          <w:sz w:val="20"/>
          <w:szCs w:val="20"/>
        </w:rPr>
        <w:t xml:space="preserve">Komisja Gminna ds. szacowania zakresu </w:t>
        <w:br/>
        <w:t xml:space="preserve">i wysokości strat w gospodarstwach rolnych </w:t>
        <w:br/>
        <w:t xml:space="preserve">i działach specjalnych produkcji rolnej, </w:t>
        <w:br/>
        <w:t xml:space="preserve">w których wystąpiły szkody spowodowane przez grad, deszcz nawalny, ujemne skutki przezimowania, przymrozki wiosenne, powódź, huragan, piorun, obsuniecie się ziemi lub lawinę </w:t>
        <w:br/>
        <w:t>z/s w Urzędzie Gminy/Miasta w ..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racam się z wnioskiem o oszacowanie szkód powstałych w moim gospodarstwie rolnym </w:t>
        <w:br/>
        <w:t>w wyniku wystąpienia niekorzystnego zjawiska atmosferycznego tj.:*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1) gradu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6) huraganu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2) deszczu nawalnego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7) piorun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3) ujemnych skutków przezimowan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8) obsunięcia się ziem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4) przymrozków wiosennych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9) lawiny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u w:val="single"/>
        </w:rPr>
      </w:pPr>
      <w:r>
        <w:rPr>
          <w:sz w:val="22"/>
          <w:szCs w:val="22"/>
        </w:rPr>
        <w:t>5) powodzi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 xml:space="preserve">10) suszy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 xml:space="preserve">dot. wyłącznie środków trwałych </w:t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o miało miejsce  w dniu 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-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-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Szkody powstały w:</w:t>
      </w:r>
      <w:r>
        <w:rPr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4536" w:leader="none"/>
        </w:tabs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- produkcji roślinnej,</w:t>
      </w: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>- hodowli ryb,</w:t>
        <w:tab/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4536" w:leader="none"/>
        </w:tabs>
        <w:spacing w:lineRule="auto" w:line="360"/>
        <w:ind w:right="-426" w:hanging="0"/>
        <w:jc w:val="both"/>
        <w:rPr>
          <w:sz w:val="18"/>
          <w:szCs w:val="18"/>
        </w:rPr>
      </w:pPr>
      <w:r>
        <w:rPr>
          <w:sz w:val="20"/>
          <w:szCs w:val="20"/>
        </w:rPr>
        <w:t>- drzewach i krzewach sadowniczych</w:t>
      </w:r>
      <w:r>
        <w:rPr>
          <w:sz w:val="18"/>
          <w:szCs w:val="18"/>
        </w:rPr>
        <w:t xml:space="preserve"> (jako środki trwałe),</w:t>
        <w:tab/>
      </w:r>
      <w:r>
        <w:rPr>
          <w:sz w:val="20"/>
          <w:szCs w:val="20"/>
        </w:rPr>
        <w:t>- maszynach i narzędziach służących do produkcji roln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4536" w:leader="none"/>
          <w:tab w:val="left" w:pos="5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- produkcji zwierzęcej,</w:t>
        <w:tab/>
      </w:r>
      <w:r>
        <w:rPr>
          <w:sz w:val="18"/>
          <w:szCs w:val="18"/>
        </w:rPr>
        <w:tab/>
      </w:r>
      <w:r>
        <w:rPr>
          <w:sz w:val="20"/>
          <w:szCs w:val="20"/>
        </w:rPr>
        <w:t>- budynkach i budowlach służących do produkcji rolnej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)   Całkowita powierzchnia mojego gospodarstwa rolnego wynosi…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)   Całkowita</w:t>
      </w:r>
      <w:r>
        <w:rPr>
          <w:sz w:val="22"/>
          <w:szCs w:val="22"/>
          <w:u w:val="single"/>
        </w:rPr>
        <w:t xml:space="preserve"> powierzchnia upraw rolnych</w:t>
      </w:r>
      <w:r>
        <w:rPr>
          <w:sz w:val="22"/>
          <w:szCs w:val="22"/>
        </w:rPr>
        <w:t>, z których w danym roku przewidziany jest zbiór plonu, zgodnie z wnioskiem o płatności w ramach wsparcia bezpośredniego (bez ugorów, odłogów, nieużytków), wynosi …………..ha, w tym na terenie gminy…………………………….………ha, gminy…………………………..………..…….ha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6"/>
        <w:gridCol w:w="1984"/>
        <w:gridCol w:w="2557"/>
        <w:gridCol w:w="1129"/>
        <w:gridCol w:w="1134"/>
        <w:gridCol w:w="11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prawy, również tej bez str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dot. pola uprawowego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)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uprawy (miejscowość/-ci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/-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ej/-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ow. u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działki należą do zasobów KOWR? (Tak/Ni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</w:t>
              <w:br/>
              <w:t>w uprawie wystąpiły straty? (Tak/Nie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-709" w:hanging="284"/>
        <w:jc w:val="both"/>
        <w:rPr/>
      </w:pP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pole uprawowe to zwarty obszar, na którym znajduje się uprawa danej rośliny (może obejmować kilka działek ewid.)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niosek o oszacowanie strat z tytułu wystąpienia ww. zjawisk składam również w gminie 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ab/>
        <w:t xml:space="preserve">Informuję, że w związku z wystąpieniem suszy rolniczej </w:t>
      </w:r>
      <w:r>
        <w:rPr>
          <w:i/>
          <w:sz w:val="22"/>
          <w:szCs w:val="22"/>
        </w:rPr>
        <w:t>wnioskowałem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będę wnioskował</w:t>
      </w:r>
      <w:r>
        <w:rPr>
          <w:sz w:val="22"/>
          <w:szCs w:val="22"/>
        </w:rPr>
        <w:t xml:space="preserve"> / </w:t>
        <w:br/>
      </w:r>
      <w:r>
        <w:rPr>
          <w:i/>
          <w:sz w:val="22"/>
          <w:szCs w:val="22"/>
        </w:rPr>
        <w:t>nie wnioskowałem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nie będę wnioskował</w:t>
      </w:r>
      <w:r>
        <w:rPr>
          <w:sz w:val="22"/>
          <w:szCs w:val="22"/>
        </w:rPr>
        <w:t xml:space="preserve"> o oszacowanie szkód z tego tytułu poprzez aplikację publiczną  / </w:t>
      </w:r>
      <w:r>
        <w:rPr>
          <w:i/>
          <w:sz w:val="22"/>
          <w:szCs w:val="22"/>
        </w:rPr>
        <w:t>nie dotyczy</w:t>
      </w:r>
      <w:r>
        <w:rPr>
          <w:sz w:val="22"/>
          <w:szCs w:val="22"/>
        </w:rPr>
        <w:t xml:space="preserve"> - susza zgodnie z raportami publikowanymi przez IUNG w Puławach </w:t>
        <w:br/>
        <w:t>nie wystąpiła*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>5)</w:t>
        <w:tab/>
        <w:t>Prowadzę / nie prowadzę* produkcję zwierzęcą towarową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18"/>
        <w:gridCol w:w="1994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625" w:leader="none"/>
                <w:tab w:val="left" w:pos="2160" w:leader="none"/>
                <w:tab w:val="left" w:pos="5400" w:leader="none"/>
              </w:tabs>
              <w:spacing w:lineRule="auto" w:line="360"/>
              <w:ind w:right="-1609" w:hanging="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dzaj prowadzonej produkcji zwierzęcej towarowej</w:t>
            </w:r>
            <w:r>
              <w:rPr>
                <w:b/>
                <w:sz w:val="22"/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zwierząt padłych </w:t>
            </w:r>
            <w:r>
              <w:rPr>
                <w:b/>
                <w:sz w:val="20"/>
                <w:szCs w:val="20"/>
                <w:u w:val="single"/>
              </w:rPr>
              <w:t>wyłącznie</w:t>
            </w:r>
            <w:r>
              <w:rPr>
                <w:b/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ki do opasu, wolce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do opasu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cz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od 6 mies. 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do opasu poniżej 6 m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wce 1 roczn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gnię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czniki o wadze 50 kg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chlaki do opasu o wadze od 20 do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sięta od 1 macior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mac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lery kurze 2 tyg.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ęs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cz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y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leko krow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r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wylęgow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konsumpcyjn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łna surowa i przetworzona owcza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owi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ód pszczel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ostałe produkty pszczelarsk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 xml:space="preserve">       </w:t>
      </w:r>
      <w:r>
        <w:rPr>
          <w:b/>
          <w:sz w:val="20"/>
          <w:szCs w:val="20"/>
          <w:vertAlign w:val="superscript"/>
        </w:rPr>
        <w:t>2)</w:t>
      </w:r>
      <w:r>
        <w:rPr>
          <w:b/>
          <w:sz w:val="20"/>
          <w:szCs w:val="20"/>
        </w:rPr>
        <w:t xml:space="preserve"> dot. zwierząt/towarów, które są finalnym produktem sprzedaży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raty w hodowli ryb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1985"/>
        <w:gridCol w:w="1701"/>
        <w:gridCol w:w="19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biornika lub nr zgodny z operatem wodno-praw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taw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wlane gatunki ry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7) Straty w środkach trwałych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DRZEWA I KRZEWY SADOWNICZE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3118"/>
        <w:gridCol w:w="19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prawy trwał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szkodzon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ASZYNY I NARZĘDZIA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114" w:after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maszyn i narzędz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UDYNKI I BUDOWLE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114" w:after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budynków i budow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>8)  Zawarłem / nie zawarłem* umowę ubezpieczeniową obejmującą co najmniej 50% powierzchni upraw rolnych lub co najmniej 50% zwierząt gospodarskich od co najmniej jednego z ww. ryzyk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</w:t>
        <w:tab/>
      </w:r>
      <w:r>
        <w:rPr>
          <w:bCs/>
          <w:color w:val="000000"/>
          <w:sz w:val="20"/>
          <w:szCs w:val="20"/>
        </w:rPr>
        <w:t>Oświadczam, że wszystkie dane podane w niniejszym wniosku są prawdziwe i zgodne ze stanem faktycznym, a także, że znane mi są skutki składania fałszywych oświadczeń wynikające z art. 297 Kodeksu karnego (Dz.U. z 2019  poz. 1950 ze zm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z 4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6:00Z</dcterms:created>
  <dc:creator>dziedziom</dc:creator>
  <dc:description/>
  <cp:keywords/>
  <dc:language>en-US</dc:language>
  <cp:lastModifiedBy>Stanislaw Juras</cp:lastModifiedBy>
  <cp:lastPrinted>2021-06-23T11:05:00Z</cp:lastPrinted>
  <dcterms:modified xsi:type="dcterms:W3CDTF">2021-07-19T08:16:00Z</dcterms:modified>
  <cp:revision>2</cp:revision>
  <dc:subject/>
  <dc:title>PROCEDURA SZACOWANIA SZKÓD</dc:title>
</cp:coreProperties>
</file>