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Wyjaśnienie w sprawie szkodliwości wiatraków</w:t>
      </w:r>
    </w:p>
    <w:p>
      <w:pPr>
        <w:pStyle w:val="Normal"/>
        <w:ind w:firstLine="360"/>
        <w:rPr>
          <w:b/>
          <w:b/>
        </w:rPr>
      </w:pPr>
      <w:r>
        <w:rPr>
          <w:b/>
        </w:rPr>
      </w:r>
    </w:p>
    <w:p>
      <w:pPr>
        <w:pStyle w:val="Normal"/>
        <w:ind w:firstLine="360"/>
        <w:rPr/>
      </w:pPr>
      <w:r>
        <w:rPr/>
      </w:r>
    </w:p>
    <w:p>
      <w:pPr>
        <w:pStyle w:val="Normal"/>
        <w:ind w:firstLine="360"/>
        <w:rPr/>
      </w:pPr>
      <w:r>
        <w:rPr/>
        <w:t>W związku z informacjami rozpowszechnianymi na terenie gminy Radomyśl Wielki o zbyt małej odległości planowanej farmy wiatrowej od zabudowy mieszkalnej w Dulczy Małej, co rzekomo może skutkować negatywnie na zdrowie mieszkańców wyjaśniamy, że nie ma w Polsce określonych norm odległości wiatraków od zabudowy mieszkalnej i innej. Są natomiast dopuszczalne normy hałasu i infradźwięków, jakie mogą występować na terenie zabudowanym tak, aby nie powodowały szkodliwości dla zdrowia ludzkiego.</w:t>
      </w:r>
    </w:p>
    <w:p>
      <w:pPr>
        <w:pStyle w:val="Normal"/>
        <w:ind w:firstLine="360"/>
        <w:rPr/>
      </w:pPr>
      <w:r>
        <w:rPr/>
        <w:t>Gmina jak też inne osoby czy instytucje w świetle obowiązującego prawa nie może ustanawiać swoich norm w zakresie odległości wiatraków od zabudowy mieszkalnej i innej.</w:t>
      </w:r>
    </w:p>
    <w:p>
      <w:pPr>
        <w:pStyle w:val="Normal"/>
        <w:rPr/>
      </w:pPr>
      <w:r>
        <w:rPr/>
        <w:t>Wiatraki musza być zlokalizowane w takiej odległości od zabudowy mieszkalnej i innej, aby nie były przekroczone normy hałasu i infradźwięków.</w:t>
      </w:r>
    </w:p>
    <w:p>
      <w:pPr>
        <w:pStyle w:val="Normal"/>
        <w:ind w:firstLine="360"/>
        <w:rPr/>
      </w:pPr>
      <w:r>
        <w:rPr/>
        <w:t>Przed lokalizacją wiatraków na danym terenie muszą być wykonane specjalistyczne badania i symulacje komputerowe, które określą minimalną odległość wiatraków od terenów zabudowy mieszkalnej i innych oraz jaka ilość wiatraków może być posadowiona na danym terenie, aby były zachowane normy hałasu i infradźwięków.</w:t>
      </w:r>
    </w:p>
    <w:p>
      <w:pPr>
        <w:pStyle w:val="Normal"/>
        <w:ind w:firstLine="360"/>
        <w:rPr/>
      </w:pPr>
      <w:r>
        <w:rPr/>
        <w:t>Po wybudowaniu wiatraków muszą być wykonane badania kontrolne hałasu i infradźwięków, a w przypadku przekroczenia dopuszczalnych norm na terenach zabudowy mieszkalnej i innej praca wiatraków musi być wstrzymana.</w:t>
      </w:r>
    </w:p>
    <w:p>
      <w:pPr>
        <w:pStyle w:val="Normal"/>
        <w:ind w:firstLine="360"/>
        <w:rPr/>
      </w:pPr>
      <w:r>
        <w:rPr/>
        <w:t xml:space="preserve">Podnoszone również przez przeciwników wiatraków, negatywne zjawiska migotania łopat tzw. efekt cienia, zostało w najnowszej generacji wiatraków wyeliminowane.  </w:t>
      </w:r>
    </w:p>
    <w:p>
      <w:pPr>
        <w:pStyle w:val="Normal"/>
        <w:ind w:firstLine="360"/>
        <w:rPr/>
      </w:pPr>
      <w:r>
        <w:rPr/>
        <w:t>Badania nie potwierdzają także negatywnego wpływu energii wiatrowej na sprzęt elektryczny używany w gospodarstwach domowych czy w działalności gospodarczej.</w:t>
      </w:r>
    </w:p>
    <w:p>
      <w:pPr>
        <w:pStyle w:val="Normal"/>
        <w:ind w:firstLine="360"/>
        <w:rPr/>
      </w:pPr>
      <w:r>
        <w:rPr/>
        <w:t xml:space="preserve">Nadmieniamy, że dotychczasowe znane badania poziomu infradźwięków i poziomu hałasu wykonane przez instytucje naukowe wokół kilku farm wiatrowych w Polsce, już w odległości 350 m nie tylko nie wykazały przekroczenia dopuszczalnych norm, ale infradźwięki były trudne do wychwycenia, gdyż tzw. tło np. szum okolicznych drzew wydzielał więcej infradźwięków niż sama farma wiatrowa. W tychże badaniach były zachowane obowiązkowe normy hałasu. Przy zachowaniu strefy ochronnej nie ma żadnej szkodliwości wiatraków dla zdrowia ludzi.  Być może wiatraki źle działają na psychikę mieszkańców, szczególnie tych, którzy nie będą mieli na swoich działkach wiatraków. Zachęcamy również do zapoznania się z wykładem na temat energii wiatrowej naukowca i specjalisty w dziedzinie energii odnawialnej prof. Tomasza Boczara, który znajduje się na oficjalnej stronie internetowej Gminy Radomyśl Wielki w zakładce Ochrona Środowiska w podrozdziale Odnawialne Źródła Energii, może on rozwiać wiele mitów na temat szkodliwości wiatraków. </w:t>
      </w:r>
    </w:p>
    <w:p>
      <w:pPr>
        <w:pStyle w:val="Normal"/>
        <w:ind w:firstLine="360"/>
        <w:rPr/>
      </w:pPr>
      <w:r>
        <w:rPr/>
        <w:t>Rozpowszechnianie informacji o szkodliwości wiatraków przy zachowaniu strefy ochronnej określonej badaniami jest w świetle badań naukowych oraz obowiązującego prawa nieuzasadnione i wprowadza mieszkańców w błąd.</w:t>
      </w:r>
    </w:p>
    <w:p>
      <w:pPr>
        <w:pStyle w:val="Normal"/>
        <w:rPr/>
      </w:pPr>
      <w:r>
        <w:rPr/>
      </w:r>
    </w:p>
    <w:p>
      <w:pPr>
        <w:pStyle w:val="Normal"/>
        <w:ind w:firstLine="4140"/>
        <w:rPr>
          <w:b/>
          <w:b/>
        </w:rPr>
      </w:pPr>
      <w:r>
        <w:rPr>
          <w:b/>
        </w:rPr>
        <w:t xml:space="preserve">Referat ds. Gospodarki Przestrzennej, </w:t>
      </w:r>
    </w:p>
    <w:p>
      <w:pPr>
        <w:pStyle w:val="Normal"/>
        <w:ind w:firstLine="4140"/>
        <w:rPr>
          <w:b/>
          <w:b/>
        </w:rPr>
      </w:pPr>
      <w:r>
        <w:rPr>
          <w:b/>
        </w:rPr>
        <w:t xml:space="preserve">Mieszkaniowej. Budownictwa i Inwestycji </w:t>
      </w:r>
    </w:p>
    <w:p>
      <w:pPr>
        <w:pStyle w:val="Normal"/>
        <w:ind w:firstLine="4140"/>
        <w:rPr>
          <w:b/>
          <w:b/>
        </w:rPr>
      </w:pPr>
      <w:r>
        <w:rPr>
          <w:b/>
        </w:rPr>
        <w:t xml:space="preserve">Urzędu Miejskiego w Radomyślu Wielk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5:00Z</dcterms:created>
  <dc:creator>UM</dc:creator>
  <dc:description/>
  <cp:keywords/>
  <dc:language>en-US</dc:language>
  <cp:lastModifiedBy>UM</cp:lastModifiedBy>
  <dcterms:modified xsi:type="dcterms:W3CDTF">2013-09-25T10:25:00Z</dcterms:modified>
  <cp:revision>2</cp:revision>
  <dc:subject/>
  <dc:title>Wyjaśnienie w sprawie szkodliwości wiatraków</dc:title>
</cp:coreProperties>
</file>