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51227], data [21/07/2016], strona [13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6]/S [1][3][9]–[2][5][1][2][2][7]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mina Radomyśl Wielki, ul. Rynek 32, 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Radomyślu Wielkim, ul. Rynek 32, 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Publiczne im. Jana Pawła II w Radomyślu Wielkim, ul. Klonowa 2, 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Podborze, Podborze 101, 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owe Centrum Kultury i Bibliotek w Radomyślu Wielkim, ul. Rynek 29, 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gen. Wł. Sikorskiego w Radomyślu Wielkim, ul. Ogrodowa 1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w Dąbrówce Wisłockiej, Dąbrówka Wisłocka 115, 39-315 Rud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Janowcu, Janowiec 10, 39-312 Janowi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Zdziarcu, Zdziarzec 116, 39-311 Zdziarz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, ul. Rynek 28, 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Gospodarki Komunalnej i Mieszkaniowej w Radomyślu Wielkim, ul. Targowa 5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w Dąbiu, Dąbie 100, 39-311 Zdziarz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w Dulczy Wielkiej, ul. Ks. Kalinowskiego 212/1, 39-312 Żarówk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w Partyni, Partynia 66, 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w Rudzie, Ruda 124, 39-315 Rud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w Żarówce, Żarówka 64, 39-312 Żarówk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- Dąbie, Dąbie 111, 39-311 Dąb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chotnicza Straż Pożarna - Dąbrówka Wisłocka, Dąbrówka Wisłocka 114A, 39-315 Rud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- Janowiec, Janowiec 40, 39-312 Janowi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- Partynia, Partynia, 39-310 Partyn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- Pień, Pień 41 A, 39-310 Pi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chotnicza Straż Pożarna - Podborze, Podborze 124C, 39-308 Podborz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Radomyśl Wielki, ul. Por. Zbigniewa Matuli 3, 39-310 Radomyśl Wiel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a Straż Pożarna w Dulczy Wielkiej, ul. ks. Kalinowskiego 102/1, 39-312 Dulcza Wielk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chotnicza Straż Pożarna w Zgórsku, Zgórsko 114 A, 39-308 Zgórsk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Borowa, Borowa 223, 39-305 Boro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akład Gospodarki Komunalnej, Borowa 223, 39-305 Boro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Gimnazjum im. W. Witosa w Pławie, Pławo 73A, 39-305 Boro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Borowej, Borowa 248, 39-305 Boro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Czermin, Czermin 140, 39-304 Czermin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akład Gospodarki Komunalnej w Czerminie, Czermin 43, 39-304 Czermin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nny Jenke w Ziempniowie, Ziempniów 91, 39-304 Czermin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w Brniu Osuchowskim, Breń Osuchowski 64, 39-304 Czermin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Czerminie, Czermin 454, 39-304 Czermin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Łysakowie, Łysaków 191, 39-304 Czermin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Otałęży, Otałęż 15, 39-306 Górki Mieleck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w Trzcianie, Trzciana 289, 39-304 Czermin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awłuszowice, Gawłuszowice 5a, 39-307 Gawłuszowi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Gimnazjalny w Gawłuszowicach, Gawłuszowice 5, 39-307 Gawłuszowi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ielec, ul. Głowackiego 5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minny Zakład Gospodarki Komunalnej w Mielcu, ul. Głowackiego 5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 Ośrodek Kultury i Sportu Gminy Mielec z siedzibą w Chorzelowie, Chorzelów 307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31 Chorzel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M. Konopnickiej w Rzędzianowicach, Rzędzianowice 186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w Chrząstowie, Chrząstów 156, 39-331 Chorzel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Książnicach, Książnice 9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Rydzowie, Rydzów 33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J.M. Ossolińskiego w Woli Mieleckiej, Wola Mielecka 406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Szkół w Chorzelowie, Chorzelów 316, 39-331 Chorzel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Podleszanach, Podleszany 127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Trześni, Trześń 87, 39-331 Chorzel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Padew Narodowa, ul. Grunwaldzka 2, 39-340 Padew Narodo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Szkół w Padwi Narodowej, ul. Szkolna 1, 39-340 Padew Narodo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Przecław, ul. Kilińskiego 7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Centrum Kultury w Przecławiu, ul. Rynek 2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owe Przedszkole w Przecławiu, ul. Wenecka 41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owe Przedszkole w Rzemieniu, Rzemień 261, 39-322 Rzemień, 39-222 Rzemi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Jana Pawła II w Dobryninie, Dobrynin 217, 39-222 Rzemi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Kardynała Stefana Wyszyńskiego w Tuszymie, Tuszyma 482, 39-321 Tuszym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Marii Dąbrowskiej w Rzemieniu, Rzemień 257, 39-222 Rzemi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Marii Konopnickiej w Kiełkowie, Kiełków 57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Łączkach Brzeskich, Łączki Brzeskie 136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Przecławiu, ul. Rynek 6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Przecławiu, ul. Kilińskiego 7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ospodarki Komunalnej w Przecławiu Sp. z o.o., ul. Wenecka 14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Przecławiu, ul. Zielona 39A, 39-320 Przecła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Tuszów Narodowy, Tuszów Narodowy 225, 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Biblioteka Publiczna w Tuszowie Narodowym, Tuszów Narodowy 233, 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, Tuszów Narodowy 225, 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akład Aktywności Zawodowej, Malinie 214, 39-331 Chorzel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Zakład Gospodarki Komunalnej w Jaślanach, Jaślany 238a, 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Ochotnicza Straż Pożarna Malinie, Malinie 51, 39-331 Chorzel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czne Gimnazjum im. Jana Pawła II w Tuszowie Narodowym, Tuszów Narodowy 231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Borkach Nizińskich, Borki Nizińskie, 39-307 Gawłuszowi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Czajkowej, Czajkowa, 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Tuszowie Narodowym, Tuszów Narodowy 231, 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iejski Dom Kultury i Rekreacji w Grochowem, Grochowe, 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Jaślanach, Jaślany 432, 39-332 Tuszów Narodow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Maliniu, Malinie 220, 39-331 Chorzel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Wadowice Górne, Wadowice Górne 116, 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ny Zakład Gospodarki Komunalnej w Wadowicach Górnych, Przebendów 44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 Gimnazjum w Wadowicach Górnych, Wadowice Górne 133 E, 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 Ośrodek Kultury i Rekreacji Gminy Wadowice Górne, Wadowice Dolne 69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Gen. Bolesława Stachonia, Wola Wadowska 44, 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ks. Józefa Początka w Wadowicach Dolnych, Wadowice Dolne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Izbiskach, Izbiska 71, 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Jamach, Jamy, 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Wampierzowie, Wampierzów 81, 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Zabrniu, Zabrnie, 39-308 Zabrn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w Wadowicach Górnych, Wadowice Górne 111, 39-308 Wadowice Gór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1 w Mielcu, ul. Biernackiego 6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2 w Mielcu, ul. Grunwaldzka 7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iejska Mielec, ul. Żeromskiego 26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a Komunikacja Samochodowa Sp. z o.o., ul. Moniuszki 12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Mielcu, ul. Łukasiewicza 1C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, ul. Solskiego 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rząd Budynków Mieszkalnych Sp. z o.o., ul. Biernackiego 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e Przedsiębiorstwo Energetyki Cieplnej Sp. z o.o., ul. Grunwaldzka 3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Przedsiębiorstwo Gospodarki Komunalnej Sp. z o.o., ul. Wolności 44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 w Mielcu im. „Kubusia Puchatka”, ul. Mickiewicza 5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Miejskie nr 12 im. Marii Konopnickiej w Mielcu, ul. Marii Konopnickiej 4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3 w Mielcu, ul. Łukasiewicza 1 B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Miejskie nr 16 im. „Jasia i Małgosi” w Mielcu, ul. Chałubińskiego 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w Mielcu, ul. Lwowska 3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w Mielcu, ul. Ossolińskich 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Mielcu, ul. Spółdzielcza 2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Miejskie nr 6 w Mielcu, ul. Piotra Skargi 15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 w Mielcu, ul. Pułaskiego 3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 w Mielcu, ul. Tańskiego 5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9 im. „Baśniowej Krainy” w Mielcu, ul. Pisarka 23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owe Centrum Kultury, al. Niepodległości 7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im. Władysława Szafera w Mielcu, ul. Kilińskiego 37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1 z Oddziałami Integracyjnymi im. Jana Pawła II w Mielcu, ul. Warneńczyka 2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2 im. Henryka Sienkiewicza w Mielcu, ul. Wandy 1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 im. Tadeusza Kościuszki w Mielcu, ul. Kościuszki 4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3 im. Wojska Polskiego w Mielcu, ul. Żeromskiego 30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Żwirki i Wigury z Oddziałami Integracyjnymi i Sportowym, ul. Solskiego 8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9 im. W. Jasińskiego "Jędrusia", ul. Stefana Drzewieckiego 1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tylizacji Odpadów Komunalnych Sp. z o.o., ul. Wolności 17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w Mielcu, ul. Łąkowa 6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Żłobków Miejskich, ul. Biernackiego 6a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m Pomocy Społecznej w Mielcu, ul. Kardynała Stefana Wyszyńskiego 16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eum Ogólnokształcące im. Stanisława Konarskiego, ul. Jędrusiów 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Liceum Ogólnokształcące im. Mikołaja Kopernika, ul. Żeromskiego 28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menda Powiatowa Państwowej Straży Pożarnej w Mielcu, ul. Sienkiewicza 54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ielecki, ul. Sękowskiego 2B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Pogotowia Ratunkowego Samodzielny Publiczny Zakład w Mielcu, ul. Żeromskiego 22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, ul. Żeromskiego 34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owy Urząd Pracy, ul. Szopena 16A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Zarząd Dróg w Mielcu, ul. Korczaka 6A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-Wychowawczy, Al. Królowej Jadwigi 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pital Powiatowy im. Edmunda Biernackiego w Mielcu, ul. Żeromskiego 22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ych, ul. Warszawska 1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 Prof. J. Groszkowskiego, ul. Kilińskiego 24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Technicznych, ul. Jagiellończyka 3, 39-300 Mielec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Radomyślu Wielkim, ul. Kościuszki 2, 39-310 Radomyśl Wiel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ergii elektrycznej dla Mieleckiej Grupy Zakup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.V.271.10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53:00Z</dcterms:created>
  <dc:creator>Kowalski Artur</dc:creator>
  <dc:description/>
  <cp:keywords/>
  <dc:language>en-US</dc:language>
  <cp:lastModifiedBy>Artur Pisarczyk</cp:lastModifiedBy>
  <cp:lastPrinted>2016-06-02T13:06:00Z</cp:lastPrinted>
  <dcterms:modified xsi:type="dcterms:W3CDTF">2016-08-05T03:49:00Z</dcterms:modified>
  <cp:revision>4</cp:revision>
  <dc:subject/>
  <dc:title/>
</cp:coreProperties>
</file>