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LISTA ZGŁOSZENIA ZESPOŁU DO TURNIEJU PIŁKI NOŻNEJ O PUCHAR BURMISTRZA RADOMYŚLA WIELKIEGO 2024</w:t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Oświadczenie: oświadczam, że posiadam ważne badania lekarskie oraz nie mam przeciwwskazań do uprawiania sportu, a w przypadku doznania jakichkolwiek uszczerbków na zdrowiu nie będę rościł prawa o odszkodowanie w stosunku do organizatora turnieju. </w:t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W turnieju biorę udział dobrowolnie na własną odpowiedzialność.</w:t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5345"/>
        <w:gridCol w:w="3752"/>
        <w:gridCol w:w="2700"/>
        <w:gridCol w:w="3473"/>
      </w:tblGrid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Lp.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Nazwisko i imię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Adres Zamieszkani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 xml:space="preserve">Karta zawodnicza /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Dokument tożsamości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Podpis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Lp.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Nazwisko i imię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Adres Zamieszkani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 xml:space="preserve">Karta zawodnicza /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Dokument tożsamości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Podpis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Osoby odpowiedzialne za zespół:</w:t>
      </w:r>
    </w:p>
    <w:tbl>
      <w:tblPr>
        <w:tblW w:w="155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503"/>
        <w:gridCol w:w="3435"/>
        <w:gridCol w:w="1745"/>
        <w:gridCol w:w="2590"/>
        <w:gridCol w:w="259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</w:tr>
    </w:tbl>
    <w:p>
      <w:pPr>
        <w:pStyle w:val="Normal"/>
        <w:spacing w:before="0" w:after="200"/>
        <w:jc w:val="both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6T06:25:00Z</dcterms:created>
  <dc:creator>...</dc:creator>
  <dc:description/>
  <cp:keywords/>
  <dc:language>en-US</dc:language>
  <cp:lastModifiedBy>Jacek Moskalczyk</cp:lastModifiedBy>
  <dcterms:modified xsi:type="dcterms:W3CDTF">2024-06-19T05:18:00Z</dcterms:modified>
  <cp:revision>3</cp:revision>
  <dc:subject/>
  <dc:title/>
</cp:coreProperties>
</file>