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Oświadczenie właściciela nieruchomości niezamieszkałej, na której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powstają  odpady komunalne o ilości pojemników o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określonej pojemności (miesięczni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3240"/>
        <w:gridCol w:w="1740"/>
        <w:gridCol w:w="2880"/>
      </w:tblGrid>
      <w:tr>
        <w:trPr/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CC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 terenie nieruchomości </w:t>
            </w:r>
          </w:p>
          <w:p>
            <w:pPr>
              <w:pStyle w:val="Zawartotabeli"/>
              <w:shd w:fill="CCFFFF" w:val="clear"/>
              <w:rPr/>
            </w:pPr>
            <w:r>
              <w:rPr>
                <w:b/>
                <w:bCs/>
              </w:rPr>
              <w:t>wskazanej w części E, deklaracji o wysokości opłaty za gospodarowanie odpadami komunalnymi</w:t>
            </w:r>
          </w:p>
          <w:p>
            <w:pPr>
              <w:pStyle w:val="Zawartotabeli"/>
              <w:shd w:fill="CCFFFF" w:val="clear"/>
              <w:rPr/>
            </w:pPr>
            <w:r>
              <w:rPr>
                <w:b/>
                <w:bCs/>
              </w:rPr>
              <w:t>prowadzony jest następujący rodzaj działalności:</w:t>
            </w:r>
          </w:p>
          <w:p>
            <w:pPr>
              <w:pStyle w:val="Zawartotabeli"/>
              <w:shd w:fill="CCFFFF" w:val="clear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proszę zaznaczyć właściwe pole oraz podać charakteryzującą daną działalność ilość jednostek)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znaczyć właściwe pole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ilość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użyteczności publicznej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acowników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Szkoły wszelkiego typu, przedszkola, żłobki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Liczba uczniów, dzieci (studentów) oraz pracowników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handlowy z branży spożywczej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całkowita lokalu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m2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handlowy usytuowany poza lokalem ( w szczególności targowiska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handlowych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gastronomiczn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jsc konsumpcyjnych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Zakład rzemieślniczy, usługowy, produkcyjny, oraz lokali handlowych innych niż spożywcze w odniesieniu do pomieszczeń biurowych i socjalnych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acowników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, Internat, hotel, pensjonat itp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łóże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 przeznaczone do czasowego pobytu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pobytu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miesiącach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ntarz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żytkowana (w arach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…</w:t>
      </w:r>
      <w:r>
        <w:rPr/>
        <w:t>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(miejscowość, data ,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57:00Z</dcterms:created>
  <dc:creator>Stanisław Juras</dc:creator>
  <dc:description/>
  <cp:keywords/>
  <dc:language>en-US</dc:language>
  <cp:lastModifiedBy>kbabiarz</cp:lastModifiedBy>
  <cp:lastPrinted>2013-05-16T08:05:00Z</cp:lastPrinted>
  <dcterms:modified xsi:type="dcterms:W3CDTF">2017-02-09T11:49:00Z</dcterms:modified>
  <cp:revision>3</cp:revision>
  <dc:subject/>
  <dc:title/>
</cp:coreProperties>
</file>