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8"/>
        </w:rPr>
        <w:t xml:space="preserve">STRATEGII ROZWOJU SPOŁECZNO - GOSPODARCZEGO GMINY RADOMYŚL WIELKI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8"/>
        </w:rPr>
      </w:pPr>
      <w:r>
        <w:rPr>
          <w:rFonts w:cs="Calibri" w:ascii="Calibri" w:hAnsi="Calibri"/>
          <w:b/>
          <w:spacing w:val="8"/>
        </w:rPr>
        <w:t>NA LATA 2014 – 202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8"/>
          <w:sz w:val="32"/>
          <w:szCs w:val="32"/>
          <w:u w:val="double"/>
        </w:rPr>
      </w:pPr>
      <w:r>
        <w:rPr>
          <w:rFonts w:cs="Calibri" w:ascii="Calibri" w:hAnsi="Calibri"/>
          <w:b/>
          <w:spacing w:val="8"/>
          <w:sz w:val="32"/>
          <w:szCs w:val="32"/>
          <w:u w:val="double"/>
        </w:rPr>
        <w:t>Formularz ankiety do badań społecznych w gminie Radomyśl Wielki</w:t>
      </w:r>
    </w:p>
    <w:p>
      <w:pPr>
        <w:pStyle w:val="Normal"/>
        <w:rPr>
          <w:rFonts w:ascii="Calibri" w:hAnsi="Calibri" w:cs="Calibri"/>
          <w:b/>
          <w:b/>
          <w:spacing w:val="8"/>
          <w:sz w:val="22"/>
          <w:szCs w:val="22"/>
          <w:u w:val="double"/>
        </w:rPr>
      </w:pPr>
      <w:r>
        <w:rPr>
          <w:rFonts w:cs="Calibri" w:ascii="Calibri" w:hAnsi="Calibri"/>
          <w:b/>
          <w:spacing w:val="8"/>
          <w:sz w:val="22"/>
          <w:szCs w:val="22"/>
          <w:u w:val="double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edług Pani/Pana gminie Radomyśl Wielki potrzebna jest strategia rozwoju mająca na celu ożywić jej rozwój społeczny, przestrzenny i gospodarczy?</w:t>
      </w:r>
    </w:p>
    <w:tbl>
      <w:tblPr>
        <w:tblW w:w="25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</w:tblGrid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cydowanie tak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zej tak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dno powiedzieć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zej nie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ecydowanie nie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 Pani/Pan dotychczasowe wykorzystanie możliwości rozwojowych gminy Radomyśl Wielki?</w:t>
      </w:r>
    </w:p>
    <w:tbl>
      <w:tblPr>
        <w:tblW w:w="25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</w:tblGrid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ze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ze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zej dobrze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dno powiedzieć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zej nisk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o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nisko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 Pani/Pan dotychczasowe zaangażowanie władz gminy Radomyśl Wielki w rozwiązywanie występujących problemów na jej obszarze w niżej podanych sferach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851"/>
        <w:gridCol w:w="851"/>
        <w:gridCol w:w="1134"/>
        <w:gridCol w:w="803"/>
        <w:gridCol w:w="803"/>
        <w:gridCol w:w="80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pacing w:val="10"/>
                <w:sz w:val="20"/>
                <w:szCs w:val="20"/>
              </w:rPr>
              <w:t>skala ocen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dzo wyso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zej wyso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dno powiedzie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zej mał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ł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dzo mał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era społe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Demografia, Rynek pracy, Bezrobocie, Ochrona zdrowia i opieka społeczna, Oświata i wychowanie, Kultura, Sport, Gospodarka mieszkaniowa, Bezpieczeństwo publiczne …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era przestrzen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Zagospodarowanie przestrzeni publicznej: infrastruktura techniczna i społeczna w tym obiekty użyteczności publicznej, gospodarka wodno- ściekowa, drogi, ochrona środowiska ……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era gospodarc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Promocja przedsiębiorczości, nowe miejsca pracy, instrumenty wspierające tworzenie i rozwój firm, tworzenie terenów inwestycyjnych, technologie informacyjne ……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ka jest Pani/Pana ocena efektów dotychczasowych działań samorządu gminy Radomyśl Wielki </w:t>
      </w:r>
      <w:r>
        <w:rPr/>
        <w:t>dotyczących niżej podanych zagadnień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699"/>
        <w:gridCol w:w="649"/>
        <w:gridCol w:w="799"/>
        <w:gridCol w:w="1210"/>
        <w:gridCol w:w="699"/>
        <w:gridCol w:w="640"/>
        <w:gridCol w:w="805"/>
      </w:tblGrid>
      <w:tr>
        <w:trPr>
          <w:tblHeader w:val="true"/>
          <w:trHeight w:val="195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225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dobrz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 dobrz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udno powiedzie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 ź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źle</w:t>
            </w:r>
          </w:p>
        </w:tc>
      </w:tr>
      <w:tr>
        <w:trPr>
          <w:trHeight w:val="39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 rozwój walorów przyrodniczo-krajobrazowych</w:t>
              <w:br/>
              <w:t xml:space="preserve">     (np. ścieżki 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zlaki turystyczne, </w:t>
            </w:r>
            <w:r>
              <w:rPr>
                <w:rFonts w:cs="Calibri" w:ascii="Calibri" w:hAnsi="Calibri"/>
                <w:sz w:val="20"/>
                <w:szCs w:val="20"/>
              </w:rPr>
              <w:t>trasy rowerow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asy 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 rozwój infrastruktury turystycznej</w:t>
              <w:br/>
              <w:t xml:space="preserve">     (np. noclegi, gastronomia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a namiotowe, itp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zwiększenie atrakcyjności inwestycyjnej</w:t>
              <w:br/>
              <w:t xml:space="preserve">     (np. tereny inwestycyjne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szkaniowe, usługowe, itp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 zagospodarowanie potencjału ludzkiego gmi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 rozwój bazy oświatowej na terenie gmi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 rozwój infrastruktury technicznej (sieci, drogi, chodniki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ospodarka odpadami, transport zorganizowany, itp.)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 odnawialne źródła energ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 rozwój kulturalny społeczeńst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ka jest Pani/Pana ocena efektów działań promocyjnych gminy Radomyśl Wielki </w:t>
      </w:r>
      <w:r>
        <w:rPr/>
        <w:t>dotyczących niżej podanych zagadnień?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709"/>
        <w:gridCol w:w="851"/>
        <w:gridCol w:w="1134"/>
        <w:gridCol w:w="708"/>
        <w:gridCol w:w="472"/>
        <w:gridCol w:w="992"/>
      </w:tblGrid>
      <w:tr>
        <w:trPr>
          <w:tblHeader w:val="true"/>
          <w:trHeight w:val="1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22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dob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dno powiedzie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źle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walory przyrodniczo-krajobrazowe</w:t>
              <w:br/>
              <w:t xml:space="preserve">    (np. ścieżki i szlaki turystyczne, trasy rowerowe, las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infrastruktura turystyczna</w:t>
              <w:br/>
              <w:t xml:space="preserve">    (np. noclegi, gastronomia, pola namiotowe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atrakcyjność inwestycyjna</w:t>
              <w:br/>
              <w:t xml:space="preserve">    (np. tereny inwestycyjne, mieszkaniowe, usługowe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otencjał ludzki gminy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np. wykwalifikowani pracowni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ocenić stopień ważności problemów sfery społecznej w gminie Radomyśl Wielki, które powinny być rozwiązane w latach 2014-2020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233"/>
        <w:gridCol w:w="858"/>
        <w:gridCol w:w="1116"/>
        <w:gridCol w:w="974"/>
        <w:gridCol w:w="1338"/>
        <w:gridCol w:w="17"/>
      </w:tblGrid>
      <w:tr>
        <w:trPr>
          <w:tblHeader w:val="true"/>
          <w:trHeight w:val="27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39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 waż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dno powiedzie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 nieważ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tępujące bezrobocie i ubóstwo na obszarze gmi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orzystna struktura wiekowa, starzenie się właścicieli gospodarst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a aktywność społeczna ludzi młod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ływ z gminy ludzi z wyższym wykształceniem oraz w wieku produkcyjny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pływ z gminy ludzi młod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 poziom współpracy i współdziałania mieszkańców gmi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wystarczająca liczba mieszka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raniczony dostęp do pomocy medyczn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pomocy społeczn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niejszający się przyrost natural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1" w:hanging="42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łe poczucie bezpieczeństwa mieszkańców gminy (przestępczość, patologie społeczn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ocenić stopień ważności problemów sfery przestrzennej w gminie Radomyśl Wielki, które powinny być rozwiązane w latach 2014-2020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257"/>
        <w:gridCol w:w="840"/>
        <w:gridCol w:w="1120"/>
        <w:gridCol w:w="840"/>
        <w:gridCol w:w="1305"/>
      </w:tblGrid>
      <w:tr>
        <w:trPr>
          <w:trHeight w:val="19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rHeight w:val="22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ecydowanie waż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dno powiedzie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 nieważ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raniczony dostęp do sieci kanalizacyjnej, w tym do przydomowych oczyszczalni ścieków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y stan infrastruktury drogowej na terenie gmi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wystarczające inwestycje w zakresie obiektów sportow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y architektoniczne dla osób niepełnospraw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ły stan obiektów użyteczności publicznej </w:t>
              <w:br/>
              <w:t>(ośrodek zdrowia, przedszkole, itd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 standard bazy kulturalnej w gmi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ocenić stopień ważności problemów sfery gospodarczej w gminie Radomyśl Wielki, które powinny być rozwiązane w latach 2014-2020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851"/>
        <w:gridCol w:w="1134"/>
        <w:gridCol w:w="850"/>
        <w:gridCol w:w="1276"/>
      </w:tblGrid>
      <w:tr>
        <w:trPr>
          <w:tblHeader w:val="true"/>
          <w:trHeight w:val="19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kala ocen</w:t>
            </w:r>
          </w:p>
        </w:tc>
      </w:tr>
      <w:tr>
        <w:trPr>
          <w:tblHeader w:val="true"/>
          <w:trHeight w:val="2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dno powiedz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czej nie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decyd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ażny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aba aktywność gospodarcza ludzi młod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systemu wspierania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ża liczba mieszkańców w wieku przedemeryt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o rozwinięta sieć skupu i sprzedaży płodów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y dostęp do edu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aby rozwój usług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handlu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wystarczająca promocj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raniczony dostęp do nowoczesnych technologii inform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wystarczająco rozwinięta infrastruktura turystyczna (np. noclegi, gastronomia, obiekty sportowe, szlaki turystyczne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robnienie gospodarstw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a efektywność rolnictwa (np. niski dochód na jedną osobę pracującą w rolnictw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ak dostępu do kredytów preferencyjnych na restrukturyzację i modernizację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atrakcyjnych terenów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Jakie inne problemy ze sfery społecznej, przestrzennej i gospodarczej Pani/Pana zdaniem, powinna rozwiązać gmina Radomyśl Wielki w pierwszej kolejności w latach 2014-2020?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exact" w:line="36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sfera społeczna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1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exact" w:line="360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sfera przestrzenna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1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exact" w:line="360"/>
        <w:ind w:left="720" w:hanging="7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sfera gospodarcza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1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ki wpływ, według Pani/Pana oceny, mogą mieć podane niżej czynniki - atuty gminy Radomyśl Wielki </w:t>
        <w:br/>
        <w:t>na jej rozwój w latach 2014</w:t>
      </w:r>
      <w:r>
        <w:rPr/>
        <w:t>-2020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690"/>
        <w:gridCol w:w="687"/>
        <w:gridCol w:w="754"/>
        <w:gridCol w:w="1120"/>
        <w:gridCol w:w="697"/>
        <w:gridCol w:w="674"/>
        <w:gridCol w:w="775"/>
      </w:tblGrid>
      <w:tr>
        <w:trPr>
          <w:tblHeader w:val="true"/>
          <w:trHeight w:val="195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pływ – skala ocen</w:t>
            </w:r>
          </w:p>
        </w:tc>
      </w:tr>
      <w:tr>
        <w:trPr>
          <w:tblHeader w:val="true"/>
          <w:trHeight w:val="22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wysok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dno powiedzie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dzo mały</w:t>
            </w:r>
          </w:p>
        </w:tc>
      </w:tr>
      <w:tr>
        <w:trPr>
          <w:trHeight w:val="39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skie położenie Mielca, jako dużego ośrodka miejskie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iskie położenie Tarnowa, jako dużego ośrodka miejskie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zystne usytuowanie w sieci osiedleńczej </w:t>
            </w:r>
          </w:p>
          <w:p>
            <w:pPr>
              <w:pStyle w:val="Normal"/>
              <w:ind w:left="2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omunikacyjnej (np. drogi wojewódzkiej nr 984 Tarnów – Mielec i drogi powiatowej nr Dębica – Dąbrowa Tarnowsk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8" w:hanging="2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na struktura wiekowa ludności gmi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bry rozwój infrastruktury technicznej w zakresie telefonizacji, wodociągowania, gazyfikacji, gospodarki odpadow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rzystne warunki dla rozwoju rolnictwa na obszarze gmi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y środowiska naturalnego (np. złoża kruszywa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9" w:hanging="27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zystna struktura wiekowa ludności gminy </w:t>
              <w:br/>
              <w:t>(duża liczba ludzi w wieku przedemerytalnym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78" w:hanging="27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nawialne źródła energ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podać jakie są według Pani/Pana oceny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lne strony gminy Radomyśl Wielki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słabe strony gminy </w:t>
      </w:r>
      <w:r>
        <w:rPr>
          <w:rFonts w:cs="Calibri" w:ascii="Calibri" w:hAnsi="Calibri"/>
          <w:b/>
          <w:i/>
          <w:sz w:val="22"/>
          <w:szCs w:val="22"/>
        </w:rPr>
        <w:t>Radomyśl Wielki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ankietowanego (ankieta jest anonimowa, a poniższe dane dotyczące respondenta potrzebne są tylko i wyłącznie do celów badawczych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eć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2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-3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-4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1-5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-6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60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ształcen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nicze zawod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cea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1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ższe  </w:t>
      </w:r>
    </w:p>
    <w:p>
      <w:pPr>
        <w:pStyle w:val="Normal"/>
        <w:tabs>
          <w:tab w:val="clear" w:pos="708"/>
          <w:tab w:val="left" w:pos="142" w:leader="none"/>
        </w:tabs>
        <w:ind w:left="105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siębiorstwie państwowym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siębiorstwie prywatnym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ę własną działalność gospodarczą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ę własne gospodarstwo rolne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ryt 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cista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rganach samorządu terytorialnego</w:t>
      </w:r>
    </w:p>
    <w:p>
      <w:pPr>
        <w:pStyle w:val="Normal"/>
        <w:numPr>
          <w:ilvl w:val="0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/student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67945</wp:posOffset>
            </wp:positionV>
            <wp:extent cx="9334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ękujemy za wypełnienie anki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Projektowy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MEDIA POLANIE</w:t>
      </w:r>
    </w:p>
    <w:p>
      <w:pPr>
        <w:sectPr>
          <w:type w:val="continuous"/>
          <w:pgSz w:w="11906" w:h="16838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851" w:right="851" w:gutter="0" w:header="0" w:top="567" w:footer="709" w:bottom="765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i/>
        <w:sz w:val="16"/>
        <w:szCs w:val="16"/>
      </w:rPr>
      <w:t xml:space="preserve">Uwaga!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  <w:sz w:val="16"/>
        <w:szCs w:val="16"/>
      </w:rPr>
    </w:pPr>
    <w:r>
      <w:rPr>
        <w:i/>
        <w:sz w:val="16"/>
        <w:szCs w:val="16"/>
      </w:rPr>
      <w:t>W pytaniach 9 i 11 prosimy o pisemną odpowiedź, natomiast w pozostałych pytaniach ankiety należy wstawić znak „X” w odpowiednią kratkę.</w:t>
    </w:r>
    <w:r>
      <w:rPr>
        <w:rFonts w:cs="Cambria" w:ascii="Cambria" w:hAnsi="Cambria"/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Wingdings" w:hAnsi="Wingdings" w:cs="Wingdings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Wingdings" w:hAnsi="Wingdings" w:cs="Wingdings"/>
      <w:b w:val="false"/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Wingdings" w:hAnsi="Wingdings" w:cs="Wingdings"/>
      <w:b w:val="false"/>
      <w:sz w:val="22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8:00Z</dcterms:created>
  <dc:creator>Fabryka Projektów II</dc:creator>
  <dc:description/>
  <cp:keywords/>
  <dc:language>en-US</dc:language>
  <cp:lastModifiedBy>Firma Marketingowa</cp:lastModifiedBy>
  <cp:lastPrinted>2013-07-26T09:29:00Z</cp:lastPrinted>
  <dcterms:modified xsi:type="dcterms:W3CDTF">2013-10-01T13:20:00Z</dcterms:modified>
  <cp:revision>24</cp:revision>
  <dc:subject/>
  <dc:title>5-stopniowa skala ocen</dc:title>
</cp:coreProperties>
</file>