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Ankieta oceny potrzeb realizacji określonych rodzajów </w:t>
        <w:br/>
        <w:t xml:space="preserve">działań związanych z rewitalizacj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/>
      </w:pPr>
      <w:r>
        <w:rPr>
          <w:rFonts w:cs="Arial" w:ascii="Arial" w:hAnsi="Arial"/>
        </w:rPr>
        <w:t xml:space="preserve">Czy Pana(i) zdaniem naszej Gminie potrzebny jest program ożywienia gospodarczego, społecznego i przestrzenno-środowiskowego w postaci Lokalnego Programu Rewitalizacji Gminy Radomyśl Wielki ? 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cs="Arial" w:ascii="Arial" w:hAnsi="Arial"/>
          <w:i/>
        </w:rPr>
        <w:t>Proszę wstawić „X” w jednej kolumnie.</w:t>
      </w:r>
    </w:p>
    <w:p>
      <w:pPr>
        <w:pStyle w:val="Normal"/>
        <w:spacing w:before="240" w:after="120"/>
        <w:ind w:left="181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688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257"/>
        <w:gridCol w:w="1917"/>
        <w:gridCol w:w="22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TA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TA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N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NI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200"/>
        <w:ind w:left="18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Jaki obszar Gminy powinien być Pana(i) zdaniem poddany procesowi rewitalizacji?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zę podać zakres terytorium - jego granice oraz jaki jest Pani(a) związek z tym terenem (np. miejsce zamieszkania, dawne/obecne miejsce pracy, miejsce prowadzenia działalności gospodarczej, miejsce rekreacji i wypoczynku)?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laczego Pana(i) zdaniem ten obszar Gminy jest zdegradowany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wstawić „X” w maksymalnie 5 kolumnach.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eczyszczone środowisk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e społecz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czoś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zasoby mieszkaniow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y rozwój handlu i usłu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o rozwinięta baza turystyczna i rekreacyjno-wypoczynkow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dróg i komunikacj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zabytków</w:t>
            </w:r>
          </w:p>
        </w:tc>
      </w:tr>
    </w:tbl>
    <w:p>
      <w:pPr>
        <w:pStyle w:val="Normal"/>
        <w:spacing w:before="120" w:after="200"/>
        <w:ind w:left="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Jakie </w:t>
      </w:r>
      <w:r>
        <w:rPr>
          <w:rFonts w:cs="Arial" w:ascii="Arial" w:hAnsi="Arial"/>
          <w:b/>
        </w:rPr>
        <w:t>problemy ekonomiczne,</w:t>
      </w:r>
      <w:r>
        <w:rPr>
          <w:rFonts w:cs="Arial" w:ascii="Arial" w:hAnsi="Arial"/>
        </w:rPr>
        <w:t xml:space="preserve"> na wskazanym obszarze, chciałby Pan(i) rozwiązać w procesie rewitalizacji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wstawić „X” w maksymalnie 5 kolumnach.  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brak, lub zła jakość terenów inwestycyj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lub zbyt mała ilość połączeń komunikacyjnych z innymi ośrodkami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sparcia dla małych i średni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gospodarka odpadami, ście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tarczająca ilość i niski standard mieszka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zabyt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łaby rozwój handl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ielka ilość (mała aktywność) małych i średnich przedsiębiorst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wpisać jakie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Jakie</w:t>
      </w:r>
      <w:r>
        <w:rPr>
          <w:rFonts w:cs="Arial" w:ascii="Arial" w:hAnsi="Arial"/>
          <w:b/>
        </w:rPr>
        <w:t xml:space="preserve"> problemy społeczne</w:t>
      </w:r>
      <w:r>
        <w:rPr>
          <w:rFonts w:cs="Arial" w:ascii="Arial" w:hAnsi="Arial"/>
        </w:rPr>
        <w:t>, na wskazanym obszarze, chciałby Pan(i) rozwiązać w procesie rewitalizacji?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wstawić „X” w maksymalnie 6 kolumnach.  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84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czość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c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z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oc w rodzin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kom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czość młodocia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igaństw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udniony dostęp społeczeństwa do dobrych szkó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iedobór organizacji pomagających w znalezieniu pracy (przekwalifikowanie, szkolenia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ostępu do nowoczesnej technologii (komputer, internet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gracja z miasta młodych i dobrze wykształconych osób</w:t>
            </w:r>
          </w:p>
        </w:tc>
      </w:tr>
    </w:tbl>
    <w:p>
      <w:pPr>
        <w:pStyle w:val="Normal"/>
        <w:ind w:left="823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Jakie </w:t>
      </w:r>
      <w:r>
        <w:rPr>
          <w:rFonts w:cs="Arial" w:ascii="Arial" w:hAnsi="Arial"/>
          <w:b/>
        </w:rPr>
        <w:t>problemy związane z jakością życia</w:t>
      </w:r>
      <w:r>
        <w:rPr>
          <w:rFonts w:cs="Arial" w:ascii="Arial" w:hAnsi="Arial"/>
        </w:rPr>
        <w:t>, na wskazanym obszarze, chciałby Pan(i) rozwiązać w procesie rewitalizacji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zę wstawić „X” w maksymalnie 4 kolumnach.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estetyczny otocze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y stan infrastruktury wokół budyn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instytucji, organizacji integrujących mieszkańców danych osiedl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lub słaba aktywność ośrodków kulturalno-rekreacyjnych i sportowych w pobliżu miejsca zamieszk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czucia bezpieczeństwa w okolicy zamieszk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aby przepływ informacji  w sprawach dotyczących najbliższego otoczenia zamieszkania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łaba samoorganizacja społeczna i współpraca między  mieszkańcami a władzami publiczny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ie zostaną osiągnięte efekty, według Pana(i), w procesie rewitalizacji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zę wstawić „X” w maksymalnie 6 kolumnach.</w:t>
      </w:r>
    </w:p>
    <w:p>
      <w:pPr>
        <w:pStyle w:val="Normal"/>
        <w:ind w:left="90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iej wykształcone społeczeństw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bezpieczeństwa na ulica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miejsc prac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ągnięcie dużych inwestorów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małej i średniej przedsiębiorczośc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lub rozszerzenie bazy turystycz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ienie jakości i estetyki środowiska naturaln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ja patologii w społeczeństw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esienie standardu życia społeczeństw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zymanie w mieście ludzi młodych i wykształcon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pszenie komunikacji zarówno miejskiej, jak i z innymi ośrodkami przemysłowy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wa zabytków w mieśc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ilości i poprawa jakości mieszka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jakie przedsięwzięcia, które zamierzałby Pan(i) zrealizować w ramach programu rewitalizacji, chciałby Pan(i) otrzymać wsparcie finansowe?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TRYCZ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osobie wypowiadającej się.</w:t>
      </w:r>
    </w:p>
    <w:p>
      <w:pPr>
        <w:pStyle w:val="Normal"/>
        <w:spacing w:lineRule="auto" w:line="240" w:before="0" w:after="0"/>
        <w:rPr/>
      </w:pPr>
      <w:r>
        <w:rPr/>
        <w:t>(wstawiamy krzyżyk w odpowiedniej kratc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M.1. Płe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 xml:space="preserve">1. Mężczyzna </w:t>
      </w: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Wingdings-Regular;Arial Unicode MS" w:cs="Wingdings-Regular;Arial Unicode MS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2. Kobie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M.2. Wiek: (Przedziały w lat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1. Do 18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2. Od 18 do 24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3. Od 25 do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4. Od 30 do 3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5. Od 40 do 4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6. Od 50 do 59 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7. 60 lat i więc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M.3. Wykształc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1. Niepełne podsta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2. Podsta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3. Gimnazj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4. Zasadnicze zawod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5. Śred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6. Policealne/ niepełne wyżs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7. Wyższ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M.4. Czy Pan(i) pracuje zawodowo ja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1. Pracownik najemny w sektorze prywat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2. Pracownik gospodarki uspołecznio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3. Pracuje na własny rachu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4. Nie pracu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5. Inne (jaki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M.5. Ile osób, razem z Panem(Panią), należy do Pana(i) gospodarstwa domoweg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1. Ogółem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2. W tym pracujących 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3. Dzieci na utrzymaniu----------------</w:t>
      </w:r>
    </w:p>
    <w:p>
      <w:pPr>
        <w:pStyle w:val="Normal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M.6. Które ze zdań najlepiej określa Pana(i) odczucia dotyczące poziomu życia Pana(i) rodzi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1. Żyje się nam dostat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2. Jakoś sobie radzi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3. Żyjemy przecięt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3. Dość trudno jest nam przeży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4. Bardzo trudno jest nam przeżyć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M.7. Proszę wskazać na mapie, na którym obszarze miasta Pan(i) mies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1. Obszar centrum mi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2. Obszar północno-zachodni mi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3. Obszar wschodni mi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4. Obszar południowy mi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eastAsia="Arial Unicode MS" w:cs="Arial Unicode MS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5 Obszar poza miastem</w:t>
      </w:r>
    </w:p>
    <w:sectPr>
      <w:footerReference w:type="default" r:id="rId2"/>
      <w:type w:val="nextPage"/>
      <w:pgSz w:w="11906" w:h="16838"/>
      <w:pgMar w:left="1417" w:right="1417" w:gutter="0" w:header="0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t xml:space="preserve">Strona |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3:00Z</dcterms:created>
  <dc:creator>Fima Marketingowa</dc:creator>
  <dc:description/>
  <cp:keywords/>
  <dc:language>en-US</dc:language>
  <cp:lastModifiedBy>uzytkownik</cp:lastModifiedBy>
  <cp:lastPrinted>2014-03-05T09:53:00Z</cp:lastPrinted>
  <dcterms:modified xsi:type="dcterms:W3CDTF">2014-07-25T06:43:00Z</dcterms:modified>
  <cp:revision>2</cp:revision>
  <dc:subject/>
  <dc:title/>
</cp:coreProperties>
</file>