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członka komisji konkursowej opiniującej oferty złożone w ramach otwartego konkursu ofert na realizację w roku 2017  zadania publicznego </w:t>
        <w:br/>
        <w:t>z zakresu kultury fizycznej, sportu i rekre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dotyczące organizacji pozarządowej lub podmiotu wymienionego w art. 3 ust. 3 ustawy o działalności pożytku publicznego i o wolontariacie, zgłaszającej kandydata na członka komisji konkursowej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32"/>
        <w:gridCol w:w="3955"/>
      </w:tblGrid>
      <w:tr>
        <w:trPr>
          <w:trHeight w:val="11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 KRS lub innego rejestru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kontaktow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kontaktowy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Dane dotyczące kandydata rekomendowanego przez organizację pozarządową </w:t>
        <w:br/>
        <w:t xml:space="preserve">lub podmiot wskazany w art. 3 ust. 3 ustawy o działalności pożytku publicznego </w:t>
        <w:br/>
        <w:t>i o wolontariacie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83"/>
        <w:gridCol w:w="1071"/>
        <w:gridCol w:w="2776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ię i nazwisko kandydata na członk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ndydat posiada pełną zdolność do czynności praw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 /  NIE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r telefonu kontaktowego do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Przyjmujemy do wiadomości, że w pracach komisji konkursowej nie mogą uczestniczyć przedstawiciele organizacji pozarządowych/podmiotów, które złożyły oferty w konkursie. </w:t>
      </w:r>
    </w:p>
    <w:p>
      <w:pPr>
        <w:pStyle w:val="Normal"/>
        <w:jc w:val="both"/>
        <w:rPr/>
      </w:pPr>
      <w:r>
        <w:rPr/>
        <w:t>Potwierdzamy, że kandydat na członka komisji konkursowej spełnia warunki naboru zawarte w ogłoszeniu i wyrażamy zgodę na udział ww. kandydata w pracach komisji konkursowej.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czątka/ki i podpis/y osoby/osób uprawnionych do reprezentowania organizacji/ po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częć organizacji / podmio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Deklaracja kandydat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wierdzam prawdziwość podanych wyżej danych i wyrażam zgodę na przetwarzanie moich danych osobowych dla potrzeb niezbędnych do realizacji procesu wyboru członków komisji konkursowej, zgodnie z ustawą z dnia 29 sierpnia 1997 r. o ochronie danych osobowych </w:t>
        <w:br/>
        <w:t>(t. j. Dz. U. 2016,poz. 23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chęć udziału w pracach komisji konkursowej powołanej przez Burmistrza Radomyśla Wielkiego na zasadach nieod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am/em się z treścią ogłoszonego w dniu 6 lutego 2017 r.  konkursu ofert na realizację zadania publicznego w roku 2017 z zakresu kultury fizycznej, sportu i rekreacji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kandydata na członka komisj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ejscowość i 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a kandydatów złożone po terminie oraz zgłoszenia nie spełniające wymogów określonych w zaproszeniu nie będą brane pod uwagę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4:00Z</dcterms:created>
  <dc:creator>Paulina Pleban</dc:creator>
  <dc:description/>
  <cp:keywords/>
  <dc:language>en-US</dc:language>
  <cp:lastModifiedBy>uzytkownik</cp:lastModifiedBy>
  <cp:lastPrinted>2017-02-08T08:04:00Z</cp:lastPrinted>
  <dcterms:modified xsi:type="dcterms:W3CDTF">2017-02-08T07:04:00Z</dcterms:modified>
  <cp:revision>2</cp:revision>
  <dc:subject/>
  <dc:title/>
</cp:coreProperties>
</file>