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NFORMACJA O MOŻLIWOŚCI WYSTĄPIENIA PRZEKROCZENIA  POZIOMU INFORMOWANIA DLA STĘŻENIA DOBOWEGO PYŁU PM10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Aler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Możliwość wystąpienia w dniach 26-27.11.2019 r. dobowego  stężenia pyłu PM10 powyżej 100 µg/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26.11.2019 r. powiaty: dębicki, ropczycko-sędziszowski, strzyżowski, rzeszowski, miasto Rzeszów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27.11.2019 r. powiaty: mielecki, kolbuszowski,  ropczycko-sędziszowski, rzeszowski, miasto Rzeszów.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Wartość stężenia pyłu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µg/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rognoza zanieczyszczenia powietrza dostępna na Portalu Jakości powietrza GIOŚ na 26-27.11.2019 r. wskazuje na możliwość wystąpienia stężenia dobowego pyłu PM10 wyższego od 100 u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na terenie województwa podkarpackiego na obszarze wskazanych powyżej powiatów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Wyniki na stacjach monitoringu powietrza do godz. 12:00 w dniu 26.11.2019 r. wykazują niskie stężenia pyłu zawieszonego PM10. Instytut Meteorologii i Gospodarki Wodnej prognozuje w godzinach wieczorno-nocnych 26 listopada oraz porannych 27 listopada gęste mgły co może sprzyjać gwałtownym wzrostom stężeń godzinowych pyłu PM10 w województwie.</w:t>
            </w:r>
            <w:r>
              <w:rPr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informa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Inspektorat Ochrony Środowis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Wydział Monitoringu Środowiska w Rzeszowie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zyn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Występowanie niekorzystnych warunków meteorologicznych -gęste mgły 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Przewidywany czas </w:t>
              <w:br/>
              <w:t>trwania przekrocz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rognoza zanieczyszczenia powietrza dostępna na Portalu Jakości Powietrza GIOŚ (data publikacji 26.11.2019 r.) wskazuje możliwość wystąpienia stężeń dobowych pyłu PM10 powyżej 100 u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w dniach </w:t>
              <w:br/>
              <w:t>26-27 listopada. Na dzień 28 listopada prognozowana jest poprawa jakości powietrza w regionie.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owa prognoza zanieczyszczenia powietrz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0995" cy="23450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84" t="13596" r="1321" b="13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rognoza jakości powietrza na 26.11.2019 r.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powietrze.gios.gov.pl/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(publikacja 26.11.2019 r.)</w:t>
            </w:r>
          </w:p>
          <w:p>
            <w:pPr>
              <w:pStyle w:val="Normal"/>
              <w:ind w:left="317" w:hanging="28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0995" cy="243776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484" t="11171" r="1321" b="13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rognoza jakości powietrza na 27.11.2019 r.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powietrze.gios.gov.pl/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(publikacja 26.11.2019 r.)</w:t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 zapobiegawcz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StrongEmphasis"/>
                <w:b w:val="false"/>
                <w:sz w:val="22"/>
                <w:szCs w:val="22"/>
              </w:rPr>
              <w:t>Ograniczenie palenia w kominkach jeżeli nie jest to jedyne źródło ciepła w mieszkaniu,</w:t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Stosowanie się do zapisów Uchwały Sejmiku Województwa Podkarpackiego z 23 kwietnia 2018 r. wprowadzającej na obszarze województwa podkarpackiego ograniczenia w zakresie eksploatacji instalacji, w których następuje spalanie paliw (Dz.Urz. Województwa Podkarpackiego z 2018 r., poz. 2498);</w:t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 miarę możliwości korzystanie z publicznych środków transportu.</w:t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Jednocześnie przypominany o obowiązującym ustawowym zakazie spalania odpadów w piecach domowych. Za spalanie odpadów w instalacjach grzewczych do tego nieprzeznaczonych grozi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grzywna </w:t>
            </w:r>
            <w:r>
              <w:rPr>
                <w:sz w:val="22"/>
                <w:szCs w:val="22"/>
              </w:rPr>
              <w:t>lub kara aresztu.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ane jest ograniczenie wysiłku fizycznego i długotrwałego przebywania na otwartej przestrzeni.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cowa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Michalak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a i dat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2.00 dnia 26.11.2019 r.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CZK OSTRZEGA: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Prognozowane wysokie stężenia pyłu PM10 w powietrzu na terenie województwa podkarpackiego Szczegóły na stronie: https://rzeszow.uw.gov.pl/wczk/ostrzezenia/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O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pa monitoringu jakości powietrza dostępna jest na stronie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powietrze.gios.gov.pl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stacje.wios.rzeszow.pl/</w:t>
              </w:r>
            </w:hyperlink>
            <w:r>
              <w:rPr>
                <w:sz w:val="22"/>
                <w:szCs w:val="22"/>
              </w:rPr>
              <w:t xml:space="preserve"> natomiast prognozy jakości powietrza na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powietrze.gios.gov.pl/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czajny">
    <w:name w:val="zwyczajny"/>
    <w:basedOn w:val="TextBody"/>
    <w:qFormat/>
    <w:pPr>
      <w:spacing w:lineRule="auto" w:line="360" w:before="0" w:after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wietrze.gios.gov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owietrze.gios.gov.pl/" TargetMode="External"/><Relationship Id="rId6" Type="http://schemas.openxmlformats.org/officeDocument/2006/relationships/hyperlink" Target="http://powietrze.gios.gov.pl/" TargetMode="External"/><Relationship Id="rId7" Type="http://schemas.openxmlformats.org/officeDocument/2006/relationships/hyperlink" Target="http://stacje.wios.rzeszow.pl/" TargetMode="External"/><Relationship Id="rId8" Type="http://schemas.openxmlformats.org/officeDocument/2006/relationships/hyperlink" Target="http://powietrze.gios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9:00Z</dcterms:created>
  <dc:creator>goraz</dc:creator>
  <dc:description/>
  <dc:language>en-US</dc:language>
  <cp:lastModifiedBy>Wojewódzkie Centrum Zarządzania Kryzysowego</cp:lastModifiedBy>
  <cp:lastPrinted>2019-11-26T13:38:00Z</cp:lastPrinted>
  <dcterms:modified xsi:type="dcterms:W3CDTF">2019-11-26T13:49:00Z</dcterms:modified>
  <cp:revision>2</cp:revision>
  <dc:subject/>
  <dc:title/>
</cp:coreProperties>
</file>