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Radomyśl Wielki, dnia ............................  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</w:t>
      </w:r>
      <w:r>
        <w:rPr>
          <w:rFonts w:cs="Calibri" w:ascii="Calibri" w:hAnsi="Calibri"/>
          <w:i/>
          <w:iCs/>
          <w:sz w:val="18"/>
          <w:szCs w:val="18"/>
        </w:rPr>
        <w:t>(imię i nazwisko / nazwa firmy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</w:t>
      </w:r>
      <w:r>
        <w:rPr>
          <w:rFonts w:cs="Calibri" w:ascii="Calibri" w:hAnsi="Calibri"/>
          <w:i/>
          <w:sz w:val="18"/>
          <w:szCs w:val="18"/>
        </w:rPr>
        <w:t>...........................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(miejsce zamieszkania</w:t>
      </w:r>
      <w:r>
        <w:rPr>
          <w:rFonts w:cs="Calibri" w:ascii="Calibri" w:hAnsi="Calibri"/>
          <w:iCs/>
          <w:sz w:val="18"/>
          <w:szCs w:val="18"/>
        </w:rPr>
        <w:t xml:space="preserve"> i adres</w:t>
      </w:r>
      <w:r>
        <w:rPr>
          <w:rFonts w:cs="Calibri" w:ascii="Calibri" w:hAnsi="Calibri"/>
          <w:i/>
          <w:sz w:val="18"/>
          <w:szCs w:val="18"/>
        </w:rPr>
        <w:t xml:space="preserve"> /siedziba składającego oświadczenie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telefon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6"/>
        </w:rPr>
        <w:t xml:space="preserve">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la celów naliczenia opłaty za zmniejszenie naturalnej retencji terenowej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. Oświadczam, że posiadam / nie posiadam* nieruchomość / nieruchomości* o powierzchni powyżej 350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, na której/ych na skutek wykonywania robót lub obiektów budowlanych trwale związanych z gruntem, wyłączono więcej niż 70% powierzchni nieruchomości </w:t>
        <w:br/>
        <w:t xml:space="preserve">z powierzchni biologicznie czynnej na obszarach nieujętych w systemy kanalizacji otwartej lub zamkniętej mającej wpływ na zmniejszenie naturalnej retencji terenowej </w:t>
        <w:br/>
        <w:t>(art. 269 ustawy z dnia 20 lipca 2017 roku Prawo Wodne, Dz.U.  z 2017 r. poz. 1566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tyczy poniżej wskazanych nieruchomośc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1"/>
        <w:gridCol w:w="1655"/>
        <w:gridCol w:w="2529"/>
        <w:gridCol w:w="1701"/>
        <w:gridCol w:w="1701"/>
      </w:tblGrid>
      <w:tr>
        <w:trPr>
          <w:trHeight w:val="1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ruchomość położona na działkach ewidencyjnyc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Całkowita powierzchnia nieruchomości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br/>
            </w:r>
            <w:r>
              <w:rPr>
                <w:rFonts w:cs="Calibri" w:ascii="Calibri" w:hAnsi="Calibri"/>
                <w:b/>
              </w:rPr>
              <w:t>w m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wierzchnia zabudowy, w skład której wchodzą: zabudowa, magazyny, inne obiekty budowlane, a także parkingi, chodniki i inne szczelne powierzchnie wchodzące w skład nieruchomości w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wierzchnia biologicznie czynna tj. tereny zielone w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wierzchnia urządzeń retencyj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p. zbiorników retencyjnych  </w:t>
              <w:br/>
              <w:t xml:space="preserve">w m2 </w:t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……………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obręb …………..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……………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obręb …………..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……………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obręb …………..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……………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obręb …………..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. Oświadczam, że na ww. nieruchomości / nieruchomościach</w:t>
      </w:r>
      <w:r>
        <w:rPr>
          <w:rFonts w:cs="Calibri" w:ascii="Calibri" w:hAnsi="Calibri"/>
          <w:sz w:val="28"/>
          <w:szCs w:val="28"/>
        </w:rPr>
        <w:t>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k  urządzeń do retencjonowania wody z powierzchni uszczelnionych trwale związanych z gruntem</w:t>
      </w:r>
      <w:r>
        <w:rPr>
          <w:rFonts w:cs="Calibri" w:ascii="Calibri" w:hAnsi="Calibri"/>
          <w:b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Znajdują się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urządzenia do retencjonowania wody z powierzchni uszczelnionych </w:t>
        <w:br/>
        <w:t>o pojemnośc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10% odpływu rocznego z powierzchni uszczelnionych trwale związanych </w:t>
        <w:br/>
        <w:t xml:space="preserve">z gruntem –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d 10 do 30% odpływu rocznego z powierzchni uszczelnionych trwale związanych </w:t>
        <w:br/>
        <w:t xml:space="preserve">z gruntem –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yżej 30% odpływu rocznego z powierzchni uszczelnionych trwale związanych </w:t>
        <w:br/>
        <w:t xml:space="preserve">z gruntem. 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. Oświadczam, że posiadam tytuł do dysponowania wskazaną nieruchomością/ nieruchomościami*, wynikający z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skazać tytuł prawny do nieruchomości)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a podstawie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wskazać dokument potwierdzający tytuł prawn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</w:t>
      </w:r>
      <w:r>
        <w:rPr>
          <w:rFonts w:cs="Calibri" w:ascii="Calibri" w:hAnsi="Calibri"/>
          <w:i/>
          <w:sz w:val="16"/>
          <w:szCs w:val="16"/>
        </w:rPr>
        <w:t xml:space="preserve">(miejscowość, data)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</w:rPr>
        <w:t>(podpis oświadczającego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i w:val="false"/>
          <w:i w:val="false"/>
          <w:iCs w:val="false"/>
          <w:color w:val="000000"/>
          <w:sz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* niepotrzebne skreślić </w:t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Arial Unicode MS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28:00Z</dcterms:created>
  <dc:creator>user</dc:creator>
  <dc:description/>
  <cp:keywords/>
  <dc:language>en-US</dc:language>
  <cp:lastModifiedBy>Dariusz Roczniak</cp:lastModifiedBy>
  <cp:lastPrinted>2017-01-18T14:34:00Z</cp:lastPrinted>
  <dcterms:modified xsi:type="dcterms:W3CDTF">2018-04-16T13:28:00Z</dcterms:modified>
  <cp:revision>2</cp:revision>
  <dc:subject/>
  <dc:title/>
</cp:coreProperties>
</file>