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(miejsce zamieszkani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 okoliczność złożenia wniosku o zwrot podatku akcyzowego zawartego w cenie oleju napędowego wykorzystywanego do produkcji rolnej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świadczam, że poza gruntami wyszczególnionymi w ewidencji gruntów i budynków, będących moją własnością, użytkuje grunty rolne widniejące w ewidencji gruntów i budynków będących własnością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Pana/i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zam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położenie gruntów (miejscowość)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powierzchnia gruntów użytkowych …………………………………………………. ha użytków rolnych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grunty w/w dzierżawie na podstawie umowy z dnia/* .....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-grunty w/w dzierżawie </w:t>
      </w:r>
      <w:r>
        <w:rPr>
          <w:sz w:val="20"/>
          <w:szCs w:val="20"/>
          <w:u w:val="single"/>
        </w:rPr>
        <w:t>bez umowy /*</w:t>
      </w:r>
      <w:r>
        <w:rPr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.  Pana/i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m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położenie gruntów( miejscowości)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 powierzchnia gruntów użytkowych ..........................................................ha użytków rolnych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-grunty w/w dzierżawie na podstawie umowy z dnia/* .....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-grunty w/w dzierżawie </w:t>
      </w:r>
      <w:r>
        <w:rPr>
          <w:sz w:val="20"/>
          <w:szCs w:val="20"/>
          <w:u w:val="single"/>
        </w:rPr>
        <w:t>bez umowy /*</w:t>
      </w:r>
      <w:r>
        <w:rPr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rPr/>
      </w:pPr>
      <w:r>
        <w:rPr>
          <w:sz w:val="20"/>
          <w:szCs w:val="20"/>
        </w:rPr>
        <w:tab/>
        <w:t>Oświadczam, że podane przeze mnie dane są zgodne z prawdą 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czytelny podpis) 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*/niepotrzebne skreśl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14:00Z</dcterms:created>
  <dc:creator>p092</dc:creator>
  <dc:description/>
  <cp:keywords/>
  <dc:language>en-US</dc:language>
  <cp:lastModifiedBy>Dariusz Roczniak</cp:lastModifiedBy>
  <cp:lastPrinted>2019-02-04T13:51:00Z</cp:lastPrinted>
  <dcterms:modified xsi:type="dcterms:W3CDTF">2020-07-28T12:14:00Z</dcterms:modified>
  <cp:revision>2</cp:revision>
  <dc:subject/>
  <dc:title/>
</cp:coreProperties>
</file>