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4/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Radomyśla Wiel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0 listopada 2005 ro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w sprawie ustalenia procedury naboru pracowników na wakujące stanowiska w Urzędzie Miejskim w Radomyślu Wielkim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a podstawie art. 33 ustawy z dnia 8 marca 1990 r. o samorządzie gminnym           (Dz. U. z 2001r. Nr 142, poz. 1591 z p. zm. ) oraz art. 4 pkt. 4 ustawy z dnia 22 marca 1990 r.               o pracownikach samorządowych (Dz. U. z 2001 r. Nr 142, poz. 1593 z p. zm.) Burmistrz Radomyśla Wielkiego zarządz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</w:t>
      </w:r>
      <w:r>
        <w:rPr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/>
        <w:t>Wprowadzam procedurę zatrudniania pracowników na stanowiska kierownicze, merytoryczne, oraz na pozostałe stano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Traci moc Zarządzenie 46/05 Burmistrza Radomyśla Wielkiego z dnia 6 czerwca 2005 r.            w tej samej spr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inż. Józef Rybiń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2:00Z</dcterms:created>
  <dc:creator>Sekretariat</dc:creator>
  <dc:description/>
  <cp:keywords/>
  <dc:language>en-US</dc:language>
  <cp:lastModifiedBy>Sekretariat</cp:lastModifiedBy>
  <cp:lastPrinted>2005-12-21T14:41:00Z</cp:lastPrinted>
  <dcterms:modified xsi:type="dcterms:W3CDTF">2005-12-22T10:09:00Z</dcterms:modified>
  <cp:revision>2</cp:revision>
  <dc:subject/>
  <dc:title>Zarządzenie Nr 114/05</dc:title>
</cp:coreProperties>
</file>