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9904" w:dyaOrig="9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0pt;width:477.45pt;height:484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85372161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03-19T09:03:13Z</dcterms:modified>
  <cp:revision>3</cp:revision>
  <dc:subject/>
  <dc:title/>
</cp:coreProperties>
</file>