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nak sprawy: BI.I.271.1.2021</w:t>
        <w:tab/>
      </w:r>
      <w:bookmarkStart w:id="0" w:name="Tekst21"/>
      <w:bookmarkEnd w:id="0"/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Radomyśl Wielki, dnia  24.03.2021 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Gmina Radomyśl Wielk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Rynek 32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39-310 Radomyśl Wielk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ziałając na podstawie art. 253 ust. 1, 2 ustawy z dnia 11 września 2019 r. - Prawo zamówień publicznych (Dz. U. z 2019 r., poz. 2019 ze zm.) uprzejmie informuję, że po dokonaniu badania i oceny ofert złożonych w postępowaniu o udzielenie zamówienia publicznego prowadzonego w trybie podstawowym na podstawie art. 275 pkt 1 ustawy Pzp na</w:t>
      </w:r>
      <w:r>
        <w:rPr>
          <w:rFonts w:cs="Calibri" w:ascii="Calibri" w:hAnsi="Calibri"/>
          <w:b/>
          <w:sz w:val="22"/>
          <w:szCs w:val="22"/>
          <w:lang w:val="pl-PL"/>
        </w:rPr>
        <w:t>: „Wykonanie nawierzchni asfaltowych dróg gminnych  położonych  w miejscowości Janowiec, Żarówka, Dulcza Wielka, Dulcza Mała, Radomyśl Wielki, Partynia, Zgórsko, Ruda, Podborze, Dąbrówka Wisłocka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brano jako najkorzystniejszą – ofertę nr 2 złożoną przez: </w:t>
      </w:r>
      <w:bookmarkStart w:id="1" w:name="DDE_LINK"/>
      <w:bookmarkEnd w:id="1"/>
      <w:r>
        <w:rPr>
          <w:rFonts w:cs="Calibri" w:ascii="Calibri" w:hAnsi="Calibri"/>
          <w:b/>
          <w:sz w:val="22"/>
          <w:szCs w:val="22"/>
          <w:lang w:val="pl-PL"/>
        </w:rPr>
        <w:t>Przedsiębiorstwo Robót Drogowych „DROKAM” Tomasz Wojas Piaseczno 44, 27-670 Łoniów - 794.445,44 zł brut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dokonał wyboru najkorzystniejszej oferty na podstawie przyjętych kryteriów: ceny (60%) oraz gwarancji i rękojmi za wady (40%).</w:t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upływu terminu składania ofert wpłynęło dziewięć ofert złożonych przez: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528"/>
        <w:gridCol w:w="1418"/>
        <w:gridCol w:w="1417"/>
        <w:gridCol w:w="1331"/>
      </w:tblGrid>
      <w:tr>
        <w:trPr>
          <w:trHeight w:val="10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Nazwa i adres Wykonawcy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- kryterium 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 - kryterium gwarancji i rękojmi za wad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łączna liczba punktów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OAD SYSTEMS s.c. Jacek Niedojadło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krzyszów 15, 33-156 Skrzy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5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93,03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rzedsiębiorstwo Robót Drogowych „DROKAM” Tomasz Wojas Piaseczno 44, 27-670 Ło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 w:bidi="ar-SA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 w:bidi="ar-SA"/>
              </w:rPr>
              <w:t>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 w:bidi="ar-SA"/>
              </w:rPr>
              <w:t>100,00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OLAS Polska sp. z 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2-070 Palędzie ul. Nowa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3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79,90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zedsiębiorstwo Robót Drogowych sp. z o.o. w Mielcu ul. Korczaka 6a, 39-300 Miel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5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90,48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zedsiębiorstwo Drogowo- Mostowe S.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9-200 Dębica ul. Drogowców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5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93,82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NSORCJUM FIRM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der: PBI Infrastruktura S.A., ul. Kolejowa 10E, 23-200 Kraśni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artner: PBI WMB Sp. z o.o., ul. Błonie 8, 27-600 Sandomie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84,47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ejskie Przedsiębiorstwo Dróg i Mostów Sp. z 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l. Rejtana 6, 35-310 Rze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5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96,16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EUROVIA POLSKA S.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ielany Wrocławskie, ul. Irysowa 1, 55-040 Kobierzy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80,90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zedsiębiorstwo Budowy Dróg i Mostów Sp. z 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05-300 Mińsk Mazowiecki ul. Kolejowa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82,7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brany Wykonawca -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Przedsiębiorstwo Robót Drogowych „DROKAM” Tomasz Wojas Piaseczno 44,                 27-670 Łoniów </w:t>
      </w:r>
      <w:r>
        <w:rPr>
          <w:rFonts w:cs="Calibri" w:ascii="Calibri" w:hAnsi="Calibri"/>
          <w:sz w:val="22"/>
          <w:szCs w:val="22"/>
          <w:lang w:val="pl-PL"/>
        </w:rPr>
        <w:t>- spełnia warunki określone w specyfikacji warunków zamówienia przez Zamawiającego oraz otrzymał maksymalną liczbę punk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zawrze umowę w sprawie zamówienia publicznego z Wykonawcą, w terminie nie krótszym niż 5 dni od dnia przesłania zawiadomienia o wyborze najkorzystniejszej oferty (art. 308 ust. 2 ustawy Pzp). Zawiadomienie to zostało przesłane przy użyciu środków komunikacji elektronicznej.</w:t>
      </w:r>
    </w:p>
    <w:p>
      <w:pPr>
        <w:pStyle w:val="TextBodyIndent"/>
        <w:spacing w:before="240" w:after="0"/>
        <w:ind w:left="5656" w:right="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</w:p>
    <w:p>
      <w:pPr>
        <w:pStyle w:val="TextBodyIndent"/>
        <w:spacing w:before="0" w:after="240"/>
        <w:ind w:left="6271" w:right="0" w:hanging="8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p>
      <w:pPr>
        <w:pStyle w:val="TextBodyIndent"/>
        <w:spacing w:before="0" w:after="240"/>
        <w:ind w:left="6271" w:right="0" w:hanging="8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Józef Rybiński</w:t>
      </w:r>
    </w:p>
    <w:p>
      <w:pPr>
        <w:pStyle w:val="TextBodyIndent"/>
        <w:spacing w:before="0" w:after="240"/>
        <w:ind w:left="6271" w:right="0" w:hanging="8"/>
        <w:jc w:val="center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Kierownik Zamawiającego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70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color w:val="000000"/>
      <w:sz w:val="5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 w:cs="Times New Roman"/>
      <w:color w:val="000000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 w:cs="Times New Roman"/>
      <w:b/>
      <w:bCs/>
      <w:color w:val="000000"/>
      <w:sz w:val="20"/>
      <w:szCs w:val="20"/>
      <w:lang w:val="pl-PL" w:bidi="ar-SA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Nagwek2Znak">
    <w:name w:val="Nagłówek 2 Znak"/>
    <w:qFormat/>
    <w:rPr>
      <w:sz w:val="52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eastAsia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1"/>
    </w:pPr>
    <w:rPr>
      <w:sz w:val="52"/>
      <w:szCs w:val="5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13:00Z</dcterms:created>
  <dc:creator>Joanna Kulpa</dc:creator>
  <dc:description/>
  <cp:keywords/>
  <dc:language>en-US</dc:language>
  <cp:lastModifiedBy>Joanna Kulpa</cp:lastModifiedBy>
  <cp:lastPrinted>2018-02-12T09:25:00Z</cp:lastPrinted>
  <dcterms:modified xsi:type="dcterms:W3CDTF">2021-03-24T10:13:00Z</dcterms:modified>
  <cp:revision>3</cp:revision>
  <dc:subject/>
  <dc:title/>
</cp:coreProperties>
</file>