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nak sprawy: BI.I.271.1.2022</w:t>
        <w:tab/>
      </w:r>
      <w:bookmarkStart w:id="0" w:name="Tekst21"/>
      <w:bookmarkEnd w:id="0"/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Radomyśl Wielki, dnia  22.04.2022 r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Gmina Radomyśl Wielk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Rynek 32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39-310 Radomyśl Wielk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Działając na podstawie art. 253 ust. 1, 2 ustawy z dnia 11 września 2019 r. - Prawo zamówień publicznych (Dz. U. z 2021 r., poz. 1129 ze zm.) uprzejmie informuję, że po dokonaniu badania i oceny ofert złożonych w postępowaniu o udzielenie zamówienia publicznego prowadzonego w trybie podstawowym na podstawie art. 275 pkt 1 ustawy Pzp n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: „Wykonanie nawierzchni asfaltowych dróg gminnych i parkingu” </w:t>
      </w:r>
      <w:r>
        <w:rPr>
          <w:rFonts w:cs="Calibri" w:ascii="Calibri" w:hAnsi="Calibri"/>
          <w:sz w:val="22"/>
          <w:szCs w:val="22"/>
          <w:lang w:val="pl-PL"/>
        </w:rPr>
        <w:t xml:space="preserve">wybrano jako najkorzystniejszą – ofertę nr 4 złożoną przez: </w:t>
      </w:r>
      <w:bookmarkStart w:id="1" w:name="DDE_LINK"/>
      <w:bookmarkEnd w:id="1"/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NSORCJUM FIRM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Lider: PBI Infrastruktura S.A., ul. Kolejowa 10E, 23-200 Kraśni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Partner: PBI WMB Sp. z o.o., ul. Błonie 8, 27-600 Sandomierz – cena brutto: 1.326.078,63 zł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dokonał wyboru najkorzystniejszej oferty na podstawie przyjętych kryteriów: ceny (60%) oraz gwarancji i rękojmi za wady (40%).</w:t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upływu terminu składania ofert wpłynęło sześć ofert złożonych przez: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812"/>
        <w:gridCol w:w="1275"/>
        <w:gridCol w:w="1276"/>
        <w:gridCol w:w="1331"/>
      </w:tblGrid>
      <w:tr>
        <w:trPr>
          <w:trHeight w:val="10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Nazwa i adres Wykonawc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-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 - kryterium gwarancji i rękojmi za wad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łączna liczba punktów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edsiębiorstwo Robót Drogowych sp. z o.o. w Mielcu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l. Korczaka 6a, 39-300 Miel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Oferta odrzucona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edsiębiorstwo Robót Drogowych Staszów Sp. z 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l. Rakowska 40, 28-200 Stasz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Oferta odrzucona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rzedsiębiorstwo Robót Drogowych „DROKAM” Tomasz Wojas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iaseczno 44, 27-670 Łon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Oferta odrzucona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NSORCJUM FIRM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der: PBI Infrastruktura S.A., ul. Kolejowa 10E, 23-200 Kraśni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rtner: PBI WMB Sp. z o.o., ul. Błonie 8, 27-600 Sandomie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100,00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edsiębiorstwo Drogowo- Mostowe S.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9-200 Dębica ul. Drogowców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5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94,76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ejskie Przedsiębiorstwo Dróg i Mostów Sp. z 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l. Rejtana 6, 35-310 Rzesz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Oferta odrzucon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brany Wykonawca -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KONSORCJUM FIRM: Lider: PBI Infrastruktura S.A., ul. Kolejowa 10E, 23-200 Kraśnik, Partner: PBI WMB Sp. z o.o., ul. Błonie 8, 27-600 Sandomierz- </w:t>
      </w:r>
      <w:r>
        <w:rPr>
          <w:rFonts w:cs="Calibri" w:ascii="Calibri" w:hAnsi="Calibri"/>
          <w:sz w:val="22"/>
          <w:szCs w:val="22"/>
          <w:lang w:val="pl-PL"/>
        </w:rPr>
        <w:t>spełnia warunki określone                          w specyfikacji warunków zamówienia przez Zamawiającego oraz otrzymał maksymalną liczbę punktów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zawrze umowę w sprawie zamówienia publicznego z Wykonawcą, w terminie nie krótszym niż 5 dni od dnia przesłania zawiadomienia o wyborze najkorzystniejszej oferty (art. 308 ust. 2 ustawy Pzp). Zawiadomienie to zostało przesłane przy użyciu środków komunikacji elektronicznej.</w:t>
      </w:r>
    </w:p>
    <w:p>
      <w:pPr>
        <w:pStyle w:val="TextBodyIndent"/>
        <w:spacing w:before="240" w:after="0"/>
        <w:ind w:left="5656" w:right="0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</w:t>
      </w:r>
      <w:r>
        <w:rPr>
          <w:rFonts w:eastAsia="Times New Roman" w:cs="Calibri" w:ascii="Calibri" w:hAnsi="Calibri"/>
          <w:sz w:val="22"/>
          <w:szCs w:val="22"/>
          <w:lang w:val="pl-PL"/>
        </w:rPr>
        <w:t>Józef Rybiński</w:t>
      </w:r>
    </w:p>
    <w:p>
      <w:pPr>
        <w:pStyle w:val="TextBodyIndent"/>
        <w:spacing w:before="0" w:after="240"/>
        <w:ind w:left="6271" w:right="0" w:hanging="8"/>
        <w:jc w:val="center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Kierownik Zamawiającego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70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color w:val="000000"/>
      <w:sz w:val="5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 w:cs="Times New Roman"/>
      <w:color w:val="000000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 w:cs="Times New Roman"/>
      <w:b/>
      <w:bCs/>
      <w:color w:val="000000"/>
      <w:sz w:val="20"/>
      <w:szCs w:val="20"/>
      <w:lang w:val="pl-PL" w:bidi="ar-SA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Nagwek2Znak">
    <w:name w:val="Nagłówek 2 Znak"/>
    <w:qFormat/>
    <w:rPr>
      <w:sz w:val="52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1"/>
    </w:pPr>
    <w:rPr>
      <w:sz w:val="52"/>
      <w:szCs w:val="5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10:00Z</dcterms:created>
  <dc:creator>Joanna Kulpa</dc:creator>
  <dc:description/>
  <cp:keywords/>
  <dc:language>en-US</dc:language>
  <cp:lastModifiedBy>Joanna Kulpa</cp:lastModifiedBy>
  <cp:lastPrinted>2022-04-22T09:21:00Z</cp:lastPrinted>
  <dcterms:modified xsi:type="dcterms:W3CDTF">2022-04-22T08:13:00Z</dcterms:modified>
  <cp:revision>4</cp:revision>
  <dc:subject/>
  <dc:title/>
</cp:coreProperties>
</file>