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0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Radomyśl Wielki, dnia  27.10.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 zadanie pn.</w:t>
      </w:r>
      <w:r>
        <w:rPr>
          <w:rFonts w:cs="Calibri" w:ascii="Calibri" w:hAnsi="Calibri"/>
          <w:b/>
          <w:sz w:val="22"/>
          <w:szCs w:val="22"/>
          <w:lang w:val="pl-PL"/>
        </w:rPr>
        <w:t>: „Przebudowa budynku SUW Jamy polegająca na rozbudowie technologii uzdatniania wody, w tym wykonanie elementów konstrukcyjnych”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  <w:r>
        <w:rPr>
          <w:rFonts w:cs="Calibri" w:ascii="Calibri" w:hAnsi="Calibri"/>
          <w:b/>
          <w:sz w:val="22"/>
          <w:szCs w:val="22"/>
          <w:lang w:val="pl-PL"/>
        </w:rPr>
        <w:t>Przedsiębiorstwo Usługowo- Produkcyjno- Handlowe „OTECH” Sp. z o.o. ul. Dukielska 83, 38-300 Gorlice – 1.382.699,48 zł brut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cztery oferty złożone przez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14"/>
        <w:gridCol w:w="1276"/>
        <w:gridCol w:w="1318"/>
        <w:gridCol w:w="1252"/>
      </w:tblGrid>
      <w:tr>
        <w:trPr>
          <w:trHeight w:val="10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FUNAM”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407 Wrocław, ul. Mokronos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40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Usługowo- Produkcyjno- Handlowe „OTECH” Sp. z o.o.  ul. Dukielska 83, 38-300 Gor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ZIS Grzegorz Surgo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owa 326, 39-305 Bo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ferta odrzucona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Usługowa „GRZEŚKI” Spółka Jaw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oris- Sudoł Grzegorz, Sudoł Grzego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awrzyłowska 36, 39-200 Dę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9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9,0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>Przedsiębiorstwo Usługowo- Produkcyjno- Handlowe „OTECH” Sp. z o.o.                          ul. Dukielska 83, 38-300 Gorlice</w:t>
      </w:r>
      <w:r>
        <w:rPr>
          <w:rFonts w:cs="Calibri" w:ascii="Calibri" w:hAnsi="Calibri"/>
          <w:sz w:val="22"/>
          <w:szCs w:val="22"/>
          <w:lang w:val="pl-PL"/>
        </w:rPr>
        <w:t xml:space="preserve"> - spełnia warunki określone w specyfikacji warunków zamówienia przez Zamawiającego, jego oferta nie podlega odrzuceniu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Joanna Kulpa</dc:creator>
  <dc:description/>
  <cp:keywords/>
  <dc:language>en-US</dc:language>
  <cp:lastModifiedBy>Joanna Kulpa</cp:lastModifiedBy>
  <cp:lastPrinted>2021-10-27T10:14:00Z</cp:lastPrinted>
  <dcterms:modified xsi:type="dcterms:W3CDTF">2021-10-27T08:24:00Z</dcterms:modified>
  <cp:revision>3</cp:revision>
  <dc:subject/>
  <dc:title/>
</cp:coreProperties>
</file>