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nak sprawy: BI.I.271.5.2022</w:t>
        <w:tab/>
      </w:r>
      <w:bookmarkStart w:id="0" w:name="Tekst21"/>
      <w:bookmarkEnd w:id="0"/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                </w:t>
        <w:tab/>
        <w:t xml:space="preserve">                  Radomyśl Wielki, dnia  30.06.2022 r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39-310 Radomyśl Wielki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ziałając na podstawie art. 253 ust. 1, 2 ustawy z dnia 11 września 2019 r. - Prawo zamówień publicznych (Dz. U. z 2021 r., poz. 1129 ze zm.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: „Zakup laptopów w ramach programu Wsparcia dzieci z rodzin pegeerowskich w rozwoju cyfrowym – Granty PPGR” </w:t>
      </w:r>
      <w:r>
        <w:rPr>
          <w:rFonts w:cs="Calibri" w:ascii="Calibri" w:hAnsi="Calibri"/>
          <w:sz w:val="20"/>
          <w:szCs w:val="20"/>
          <w:lang w:val="pl-PL"/>
        </w:rPr>
        <w:t xml:space="preserve">wybrano jako najkorzystniejszą ofertę złożoną przez: </w:t>
      </w:r>
      <w:bookmarkStart w:id="1" w:name="DDE_LINK"/>
      <w:bookmarkEnd w:id="1"/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SPEEDSERWIS Tomasz Wroński ul. Zygmunta Krasińskiego 19, 20-709 Lublin – cena brutto: 302.891,19 zł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mawiający dokonał wyboru najkorzystniejszej oferty na podstawie przyjętych kryteriów: ceny (80%), skrócenie terminu dostawy (10%) oraz okres gwarancji (1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upływu terminu składania ofert wpłynęło 3 oferty złożone przez: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60"/>
        <w:gridCol w:w="1118"/>
        <w:gridCol w:w="1938"/>
        <w:gridCol w:w="1246"/>
        <w:gridCol w:w="1204"/>
      </w:tblGrid>
      <w:tr>
        <w:trPr>
          <w:trHeight w:val="7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pl-PL" w:bidi="ar-SA"/>
              </w:rPr>
              <w:t>Nazwa i adres Wykonawcy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pl-PL" w:bidi="ar-SA"/>
              </w:rPr>
              <w:t>Punktacja- Kryterium ce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pl-PL" w:bidi="ar-SA"/>
              </w:rPr>
              <w:t>Punktacja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pl-PL" w:bidi="ar-SA"/>
              </w:rPr>
              <w:t>Kryterium skrócenie terminu dosta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pl-PL" w:bidi="ar-SA"/>
              </w:rPr>
              <w:t>Punktacja - Kryterium okres gwaran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pl-PL" w:bidi="ar-SA"/>
              </w:rPr>
              <w:t>Łączna liczba punktów</w:t>
            </w:r>
          </w:p>
        </w:tc>
      </w:tr>
      <w:tr>
        <w:trPr>
          <w:trHeight w:val="5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ar-SA"/>
              </w:rPr>
              <w:t>SPEEDSERWIS Tomasz Wrońsk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ar-SA"/>
              </w:rPr>
              <w:t>ul. Zygmunta Krasińskiego 19, 20-709 Lubl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bidi="ar-SA"/>
              </w:rPr>
              <w:t>8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bidi="ar-SA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ar-SA"/>
              </w:rPr>
              <w:t>FHU HORYZONT Krzysztof Lech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ar-SA"/>
              </w:rPr>
              <w:t>ul. 11 Listopada 21, 38-300 Gorli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bidi="ar-SA"/>
              </w:rPr>
              <w:t>76,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bidi="ar-SA"/>
              </w:rPr>
              <w:t>96,79</w:t>
            </w:r>
          </w:p>
        </w:tc>
      </w:tr>
      <w:tr>
        <w:trPr>
          <w:trHeight w:val="5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ar-SA"/>
              </w:rPr>
              <w:t>Firma XERIMA Jan Szwakop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ar-SA"/>
              </w:rPr>
              <w:t>ul. Potockiego 9B, 39-300 Mielec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ar-SA"/>
              </w:rPr>
              <w:t>Oddział – Al. Kwiatkowskiego 11, 39-300 Miele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bidi="ar-SA"/>
              </w:rPr>
              <w:t>73,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bidi="ar-SA"/>
              </w:rPr>
              <w:t>93,43</w:t>
            </w:r>
          </w:p>
        </w:tc>
      </w:tr>
      <w:tr>
        <w:trPr>
          <w:trHeight w:val="5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ar-SA"/>
              </w:rPr>
              <w:t>ARRCOM Rafał Romanowsk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ar-SA"/>
              </w:rPr>
              <w:t>ul. Wolności 32, 39-300 Mielec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bidi="ar-SA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1134"/>
          <w:tab w:val="left" w:pos="0" w:leader="none"/>
        </w:tabs>
        <w:snapToGrid w:val="false"/>
        <w:jc w:val="both"/>
        <w:outlineLvl w:val="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brany Wykonawca - SPEEDSERWIS Tomasz Wroński ul. Zygmunta Krasińskiego 19, 20-709 Lublin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- </w:t>
      </w:r>
      <w:r>
        <w:rPr>
          <w:rFonts w:cs="Calibri" w:ascii="Calibri" w:hAnsi="Calibri"/>
          <w:sz w:val="20"/>
          <w:szCs w:val="20"/>
          <w:lang w:val="pl-PL"/>
        </w:rPr>
        <w:t>spełnia warunki określone w specyfikacji warunków zamówienia przez Zamawiającego oraz otrzymał maksymalną liczbę punktów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0" w:leader="none"/>
        </w:tabs>
        <w:snapToGrid w:val="false"/>
        <w:ind w:left="720" w:hanging="0"/>
        <w:jc w:val="both"/>
        <w:outlineLvl w:val="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ind w:left="36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0:00Z</dcterms:created>
  <dc:creator>Joanna Kulpa</dc:creator>
  <dc:description/>
  <cp:keywords/>
  <dc:language>en-US</dc:language>
  <cp:lastModifiedBy>Joanna Kulpa</cp:lastModifiedBy>
  <cp:lastPrinted>2022-06-29T13:22:00Z</cp:lastPrinted>
  <dcterms:modified xsi:type="dcterms:W3CDTF">2022-06-30T06:55:00Z</dcterms:modified>
  <cp:revision>7</cp:revision>
  <dc:subject/>
  <dc:title/>
</cp:coreProperties>
</file>