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7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Radomyśl Wielki, dnia  18.07.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Dowóz uczniów niepełnosprawnych do szkół i placówek oświatowych w roku szkolnym 2022/2023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 –  266.078,00 zł brut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e przez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28"/>
        <w:gridCol w:w="1843"/>
        <w:gridCol w:w="1842"/>
        <w:gridCol w:w="1501"/>
      </w:tblGrid>
      <w:tr>
        <w:trPr>
          <w:trHeight w:val="10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6,51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 Osobowy Marian Wol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ulcza Wielka, ul. Ks. Kalinowskiego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8-400 Pińczów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gucice Drugie, ul. Szosa 25a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>Transport Osobowy Marian Wolak Dulcza Wielka, ul. Ks. Kalinowskiego 121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00Z</dcterms:created>
  <dc:creator>Joanna Kulpa</dc:creator>
  <dc:description/>
  <cp:keywords/>
  <dc:language>en-US</dc:language>
  <cp:lastModifiedBy>Joanna Kulpa</cp:lastModifiedBy>
  <cp:lastPrinted>2022-07-18T09:39:00Z</cp:lastPrinted>
  <dcterms:modified xsi:type="dcterms:W3CDTF">2022-07-18T07:41:00Z</dcterms:modified>
  <cp:revision>3</cp:revision>
  <dc:subject/>
  <dc:title/>
</cp:coreProperties>
</file>