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5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01.07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19 r., poz. 201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Rozbudowa odcinka drogi gminnej ulicy Lonczaka w Radomyślu Wielkim na długości 360m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3 złożoną przez: </w:t>
      </w:r>
      <w:bookmarkStart w:id="1" w:name="DDE_LIN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irma Handlowo- Usługowa „INWEST BRUK” S.C. Agata i Jarosław Boroński - Otałęż 192, 39-306 Górki – 599.000,00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siedem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45"/>
        <w:gridCol w:w="1701"/>
        <w:gridCol w:w="1417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Robót Drogowych sp. z o.o. w Mielc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orczaka 6a, 39-300 Mi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1,68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PHU „BRUKPOL” Daniel Czuch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ąbrówka Wisłocka 164, 39-315 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4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4,99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rma Handlowo- Usługowa „INWEST BRUK” S.C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gata i Jarosław Boroński - Otałęż 192, 39-306 Gó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edsiębiorstwo Drogowo- Mostowe Spółka Akcyj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Drogowców 1, 39-200 D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3,36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edsiębiorstwo Drogowe Sp. z o.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YLMEX-INWESTYCJE Sp.k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ul. Towarowa 44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0,07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RUK-DAR Dariusz Skawińsk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reń Osuchowski 91, 39-304 Cz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5,83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Budowy Dróg i Most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l. Kolejowa 28, 05-300 Mińsk Mazowie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0,4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Firma Handlowo- Usługowa „INWEST BRUK” S.C. Agata i Jarosław Boroński - Otałęż 192, 39-306 Górki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Joanna Kulpa</dc:creator>
  <dc:description/>
  <cp:keywords/>
  <dc:language>en-US</dc:language>
  <cp:lastModifiedBy>Joanna Kulpa</cp:lastModifiedBy>
  <cp:lastPrinted>2021-07-01T10:36:00Z</cp:lastPrinted>
  <dcterms:modified xsi:type="dcterms:W3CDTF">2021-07-01T08:47:00Z</dcterms:modified>
  <cp:revision>3</cp:revision>
  <dc:subject/>
  <dc:title/>
</cp:coreProperties>
</file>