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1.2021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Radomyśl Wielki, dnia  15.11.2021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1 r., poz. 1129 ze zm.) uprzejmie informuję, że po dokonaniu badania i oceny ofert złożonych w postępowaniu o udzielenie zamówienia publicznego prowadzonego w trybie podstawowym na podstawie art. 275 pkt 1 ustawy Pzp na zadanie pn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„Wymiana sztucznej nawierzchni płyty boiska przy Szkole Podstawowej w Radomyślu Wielkim (Orlik)”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nr 1 złożoną przez: </w:t>
      </w:r>
      <w:bookmarkStart w:id="1" w:name="DDE_LINK"/>
      <w:bookmarkEnd w:id="1"/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Top Sport Jan Pietraszko - ul. Górska 88, 43-318 Bielsko- Biała – 499.876,58 zł brutto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sześć ofert złożonych przez: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57"/>
        <w:gridCol w:w="1275"/>
        <w:gridCol w:w="1276"/>
        <w:gridCol w:w="1191"/>
      </w:tblGrid>
      <w:tr>
        <w:trPr>
          <w:trHeight w:val="10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 Sport Jan Pietraszk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-318 Bielsko- Biała, ul. Górska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ellsport” Grzegorz Leszczyńs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923 Bytom, ul. Hutnicz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8,95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AKOL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-200 Radziejów, ul. Słoneczna 2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4,50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HU BRUKPOL Daniel Czuch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ówka Wisłocka 164, 39-315 R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0,17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SPORT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161 Warszawa, ul. Kiersnowskiego 12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4,15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A Longin Witkows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-130 Łódź, ul. Narutowicza 53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6,2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op Sport Jan Pietraszko - ul. Górska 88, 43-318 Bielsko- Biała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, jego oferta nie podlega odrzuceniu oraz otrzymał maksymalną liczbę punkt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right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8:00Z</dcterms:created>
  <dc:creator>Joanna Kulpa</dc:creator>
  <dc:description/>
  <cp:keywords/>
  <dc:language>en-US</dc:language>
  <cp:lastModifiedBy>Joanna Kulpa</cp:lastModifiedBy>
  <cp:lastPrinted>2021-10-27T10:14:00Z</cp:lastPrinted>
  <dcterms:modified xsi:type="dcterms:W3CDTF">2021-11-15T08:26:00Z</dcterms:modified>
  <cp:revision>5</cp:revision>
  <dc:subject/>
  <dc:title/>
</cp:coreProperties>
</file>