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6.2022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Radomyśl Wielki, dnia  15.07.2022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13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:                               „Budowa terenów rekreacyjnych w Radomyślu Wielkim- place zabaw” </w:t>
      </w:r>
      <w:r>
        <w:rPr>
          <w:rFonts w:cs="Calibri" w:ascii="Calibri" w:hAnsi="Calibri"/>
          <w:sz w:val="22"/>
          <w:szCs w:val="22"/>
          <w:lang w:val="pl-PL"/>
        </w:rPr>
        <w:t xml:space="preserve">wybrano jako najkorzystniejszą – ofertę nr 2 złożoną przez: </w:t>
      </w:r>
      <w:bookmarkStart w:id="1" w:name="DDE_LINK"/>
      <w:bookmarkEnd w:id="1"/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GawBud Łukasz Gawlik 39-200 Dębica, ul. Krucza 7 –  cena brutto: 507.739,22 zł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60%) oraz gwarancji i rękojmi za wady (4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edmiotowym postępowaniu wpłynęło 3 oferty złożone przez: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02"/>
        <w:gridCol w:w="1418"/>
        <w:gridCol w:w="1843"/>
        <w:gridCol w:w="1331"/>
      </w:tblGrid>
      <w:tr>
        <w:trPr>
          <w:trHeight w:val="10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Lp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Nazwa i adres Wykonawc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-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punktacja - kryterium gwarancji i rękojmi za wa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pl-PL" w:bidi="ar-SA"/>
              </w:rPr>
              <w:t>łączna liczba punktów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1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 xml:space="preserve">Zakład Remontowo- Budowlany Irosław Zięcina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33-102 Tarnów, ul. Spokojna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5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pl-PL" w:bidi="ar-SA"/>
              </w:rPr>
              <w:t>91,49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GawBud Łukasz Gawlik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39-200 Dębica, ul. Krucza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4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0,00</w:t>
            </w:r>
          </w:p>
        </w:tc>
      </w:tr>
      <w:tr>
        <w:trPr>
          <w:trHeight w:val="5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ar-SA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 xml:space="preserve">Grupa EPX Paweł Matera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 xml:space="preserve">39-205 Pustków 288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napToGrid w:val="false"/>
              <w:outlineLvl w:val="1"/>
              <w:rPr>
                <w:rFonts w:ascii="Calibri" w:hAnsi="Calibri" w:cs="Calibri"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 w:eastAsia="ar-SA"/>
              </w:rPr>
              <w:t>(oferta wpłynęła 11.07.2022 r. o godz. 10:03:22)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ferta odrzuco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awBud Łukasz Gawlik 39-200 Dębica, ul. Krucza 7 - </w:t>
      </w:r>
      <w:r>
        <w:rPr>
          <w:rFonts w:cs="Calibri" w:ascii="Calibri" w:hAnsi="Calibri"/>
          <w:sz w:val="22"/>
          <w:szCs w:val="22"/>
          <w:lang w:val="pl-PL"/>
        </w:rPr>
        <w:t>spełnia warunki określone w specyfikacji warunków zamówienia przez Zamawiającego oraz otrzymał maksymalną liczbę punkt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zawrze umowę w sprawie zamówienia publicznego z Wykonawcą, w terminie nie krótszym niż 5 dni od dnia przesłania zawiadomienia o wyborze najkorzystniejszej oferty (art. 308 ust. 2 ustawy Pzp). Zawiadomienie to zostało przesłane przy użyciu środków komunikacji elektronicznej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ózef Rybiński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5:00Z</dcterms:created>
  <dc:creator>Joanna Kulpa</dc:creator>
  <dc:description/>
  <cp:keywords/>
  <dc:language>en-US</dc:language>
  <cp:lastModifiedBy>Joanna Kulpa</cp:lastModifiedBy>
  <cp:lastPrinted>2022-04-22T11:30:00Z</cp:lastPrinted>
  <dcterms:modified xsi:type="dcterms:W3CDTF">2022-07-15T11:36:00Z</dcterms:modified>
  <cp:revision>3</cp:revision>
  <dc:subject/>
  <dc:title/>
</cp:coreProperties>
</file>