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7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8.08.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Dowóz uczniów do szkół podstawowych na terenie Gminy Radomyśl Wielki oraz inne wyjazdy związane z realizacją zadań szkolnych w roku szkolnym 2021/2022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nr 1- „Dowóz uczniów z miejscowości Pień i Partynia- Schabowiec do Zespołu Szkolno- Przedszkolnego w Partyn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nr 3- „Przewóz uczniów na zawody sportowe oraz inne wyjazdy związane z realizacją zadań szkolnych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nr 1- „Dowóz uczniów z miejscowości Pień i Partynia- Schabowiec do Zespołu Szkolno- Przedszkolnego w Partyni”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y trzy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11"/>
        <w:gridCol w:w="1984"/>
        <w:gridCol w:w="2268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gucice II, ul. Szosa 25a, 28-400 Piń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7,47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I-BUS Monika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gucice II, ul. Szosa 26, 28-400 Piń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0,6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ALFA BUS sp. z o.o. ul. Kolberga 9, 25-516 Kielce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nr 3- „Przewóz uczniów na zawody sportowe oraz inne wyjazdy związane z realizacją zadań szkolnych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/>
        <w:t>Do upływu terminu składania ofert wpłynęła jedna oferta złożona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11"/>
        <w:gridCol w:w="1984"/>
        <w:gridCol w:w="2268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ALFA BUS sp. z o.o. ul. Kolberga 9, 25-516 Kielce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może zawrzeć umowę w sprawie zamówienia publicznego z Wykonawcą przed upływem terminu określonego w art. 308 ust. 2 ustawy Pzp, ponieważ została złożona jedna oferta. Zawiadomienie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Joanna Kulpa</dc:creator>
  <dc:description/>
  <cp:keywords/>
  <dc:language>en-US</dc:language>
  <cp:lastModifiedBy>Joanna Kulpa</cp:lastModifiedBy>
  <cp:lastPrinted>2021-08-18T09:59:00Z</cp:lastPrinted>
  <dcterms:modified xsi:type="dcterms:W3CDTF">2021-08-18T08:32:00Z</dcterms:modified>
  <cp:revision>7</cp:revision>
  <dc:subject/>
  <dc:title/>
</cp:coreProperties>
</file>