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8.2022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Radomyśl Wielki, dnia  18.07.2022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1 r., poz. 1129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>: „Dowóz uczniów do szkół podstawowych na terenie Gminy Radomyśl Wielki oraz inne wyjazdy związane z realizacją zadań szkolnych w roku szkolnym 2022/2023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nr 1- „Dowóz uczniów z miejscowości Pień i Partynia- Schabowiec do Zespołu Szkolno- Przedszkolnego w Partyni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nr 2- „Przewóz uczniów na zawody sportowe oraz inne wyjazdy związane z realizacją zadań szkolnych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czasu podstawienia pojazdu zastępczego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Część nr 1- „Dowóz uczniów z miejscowości Pień i Partynia- Schabowiec do Zespołu Szkolno- Przedszkolnego w Partyni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Części nr 1- jako najkorzystniejszą ofertę wybrano ofertę nr 2 złożoną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Transport Osobowy Marian Wolak Dulcza Wielka, ul. Ks. Kalinowskiego 121, 39-312 Żarówka – cena brutto: 90.000,00 zł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y trzy oferty złożone przez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17"/>
        <w:gridCol w:w="1605"/>
        <w:gridCol w:w="2129"/>
        <w:gridCol w:w="1249"/>
      </w:tblGrid>
      <w:tr>
        <w:trPr>
          <w:trHeight w:val="10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czas podstawienia pojazdu zastępcze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ALFA BUS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ul. Kolberga 9, 25-516 Kiel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2,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2,45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Osobowy Marian Wol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lcza Wielka, ul. Ks. Kalinowskiego 121, 39-312 Żarów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-BUS Michał Warzech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-400 Pińczów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gucice Drugie, ul. Szosa 25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6,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6,7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ransport Osobowy Marian Wolak Dulcza Wielka, ul. Ks. Kalinowskiego 121, 39-312 Żarówka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Część nr 2- „Przewóz uczniów na zawody sportowe oraz inne wyjazdy związane z realizacją zadań szkolnych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Części nr 2- jako najkorzystniejszą ofertę wybrano ofertę nr 2 złożoną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Transport Osobowy Marian Wolak Dulcza Wielka, ul. Ks. Kalinowskiego 121, 39-312 Żarówka – cena brutto: 22.860,00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y trzy oferty złożone</w:t>
      </w:r>
      <w:r>
        <w:rPr/>
        <w:t xml:space="preserve"> przez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16"/>
        <w:gridCol w:w="1605"/>
        <w:gridCol w:w="2128"/>
        <w:gridCol w:w="1249"/>
      </w:tblGrid>
      <w:tr>
        <w:trPr>
          <w:trHeight w:val="10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czas podstawienia pojazdu zastępcze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ALFA BUS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ul. Kolberga 9, 25-516 Kiel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36,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76,48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Osobowy Marian Wol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lcza Wielka, ul. Ks. Kalinowskiego 121, 39-312 Żarów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-BUS Michał Warzech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-400 Pińczów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gucice Drugie, ul. Szosa 25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3,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3,4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ransport Osobowy Marian Wolak Dulcza Wielka, ul. Ks. Kalinowskiego 121, 39-312 Żarówka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3:00Z</dcterms:created>
  <dc:creator>Joanna Kulpa</dc:creator>
  <dc:description/>
  <cp:keywords/>
  <dc:language>en-US</dc:language>
  <cp:lastModifiedBy>Joanna Kulpa</cp:lastModifiedBy>
  <cp:lastPrinted>2022-07-18T10:25:00Z</cp:lastPrinted>
  <dcterms:modified xsi:type="dcterms:W3CDTF">2022-07-18T08:33:00Z</dcterms:modified>
  <cp:revision>3</cp:revision>
  <dc:subject/>
  <dc:title/>
</cp:coreProperties>
</file>