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4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30.11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2 r., poz. 1710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Udzielenie i obsługa kredytu długoterminowego na sfinansowanie planowanego deficytu budżetu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Bank Spółdzielczy w Radomyślu Wielkim ul. Krótka 2, 39-310 Radomyśl Wiel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kryterium ceny (10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a jedna oferta złożona przez: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09"/>
        <w:gridCol w:w="2065"/>
        <w:gridCol w:w="1433"/>
      </w:tblGrid>
      <w:tr>
        <w:trPr>
          <w:trHeight w:val="7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ank Spółdzielczy w Radomyślu Wielkim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rótka 2, 39-310 Radomyśl Wiel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snapToGrid w:val="false"/>
        <w:jc w:val="both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brany Wykonawca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zawrzeć umowę w sprawie zamówienia publicznego z Wykonawcą, w terminie krótszym niż 5 dni od dnia przesłania zawiadomienia o wyborze najkorzystniejszej oferty, ponieważ w postępowaniu złożono tylko jedną ofertę (art. 308 ust. 3 pkt 1 a)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3:00Z</dcterms:created>
  <dc:creator>Joanna Kulpa</dc:creator>
  <dc:description/>
  <cp:keywords/>
  <dc:language>en-US</dc:language>
  <cp:lastModifiedBy>Joanna Kulpa</cp:lastModifiedBy>
  <cp:lastPrinted>2022-11-30T10:59:00Z</cp:lastPrinted>
  <dcterms:modified xsi:type="dcterms:W3CDTF">2022-11-30T10:04:00Z</dcterms:modified>
  <cp:revision>4</cp:revision>
  <dc:subject/>
  <dc:title/>
</cp:coreProperties>
</file>