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2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22.11.2022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2 r., poz. 1710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Poprawa infrastruktury drogowej na terenie Gminy Radomyśl Wielki”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3 złożoną przez: </w:t>
      </w:r>
      <w:bookmarkStart w:id="1" w:name="DDE_LINK"/>
      <w:bookmarkEnd w:id="1"/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Drogowo- Mostowe Spółka Akcyjna 39-200 Dębica, ul. Drogowców 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cena brutto: 8.392.951,43 z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trzy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2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REMOST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39-200 Dębica , ul. Przemysłowa 1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kie Przedsiębiorstwo Dróg i Mostów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-310 Rzeszów, ul. Rejtana 6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Drogowo- Mostowe Spółka Ak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200 Dębica, ul. Drogowców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Drogowo- Mostowe Spółka Akcyjna 39-200 Dębica,                                ul. Drogowców 1-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6:00Z</dcterms:created>
  <dc:creator>Joanna Kulpa</dc:creator>
  <dc:description/>
  <cp:keywords/>
  <dc:language>en-US</dc:language>
  <cp:lastModifiedBy>Joanna Kulpa</cp:lastModifiedBy>
  <cp:lastPrinted>2022-11-21T15:36:00Z</cp:lastPrinted>
  <dcterms:modified xsi:type="dcterms:W3CDTF">2022-11-22T06:45:00Z</dcterms:modified>
  <cp:revision>8</cp:revision>
  <dc:subject/>
  <dc:title/>
</cp:coreProperties>
</file>