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4.2022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Radomyśl Wielki, dnia  15.06.2022 r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Dz. U. z 2021 r., poz. 1129 ze zm.) uprzejmie informuję, że po dokonaniu badania i oceny ofert złożonych w postępowaniu o udziele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: „Budowa placu zabaw w Radomyślu Wielkim –II etap” </w:t>
      </w:r>
      <w:r>
        <w:rPr>
          <w:rFonts w:cs="Calibri" w:ascii="Calibri" w:hAnsi="Calibri"/>
          <w:sz w:val="22"/>
          <w:szCs w:val="22"/>
          <w:lang w:val="pl-PL"/>
        </w:rPr>
        <w:t xml:space="preserve">wybrano jako najkorzystniejszą ofertę złożoną przez: </w:t>
      </w:r>
      <w:bookmarkStart w:id="1" w:name="DDE_LINK"/>
      <w:bookmarkEnd w:id="1"/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Grupa EPX Paweł Matera 39-205 Pustków 288 – cena brutto: 199.000,00 zł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 oraz gwarancji i rękojmi za wady (4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a jedna oferta złożona przez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2"/>
        <w:gridCol w:w="1842"/>
        <w:gridCol w:w="2258"/>
        <w:gridCol w:w="1278"/>
      </w:tblGrid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gwarancji i rękojmi za wad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Grupa EPX Paweł Mater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39-205 Pustków 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edmiotowym postępowaniu firma COLOR- SPORT Adam Wilk złożyła dokumenty, które nie zawierały pliku z ofertą. Pliki, które zostały złożone są plikami w formacie .XAdES (czyli w formacie kwalifikowanego podpisu elektronicznego), który zawiera tylko podpis a nie zawiera danych z podpisanego pliku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1134"/>
          <w:tab w:val="left" w:pos="0" w:leader="none"/>
        </w:tabs>
        <w:snapToGrid w:val="false"/>
        <w:jc w:val="both"/>
        <w:outlineLvl w:val="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brany Wykonawca - Grupa EPX Paweł Matera 39-205 Pustków 288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sz w:val="22"/>
          <w:szCs w:val="22"/>
          <w:lang w:val="pl-PL"/>
        </w:rPr>
        <w:t>spełnia warunki określone w specyfikacji warunków zamówienia przez Zamawiającego oraz otrzymał maksymaln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</w:p>
    <w:p>
      <w:pPr>
        <w:pStyle w:val="TextBodyIndent"/>
        <w:spacing w:before="0" w:after="240"/>
        <w:ind w:left="6271" w:right="0" w:hanging="8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Józef Rybiński</w:t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/Podpisano podpisem elektronicznym kwalifikowanym/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snapToGrid w:val="false"/>
        <w:ind w:left="72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87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750560" cy="770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8:00Z</dcterms:created>
  <dc:creator>Joanna Kulpa</dc:creator>
  <dc:description/>
  <cp:keywords/>
  <dc:language>en-US</dc:language>
  <cp:lastModifiedBy>Joanna Kulpa</cp:lastModifiedBy>
  <cp:lastPrinted>2022-06-15T09:48:00Z</cp:lastPrinted>
  <dcterms:modified xsi:type="dcterms:W3CDTF">2022-06-15T07:48:00Z</dcterms:modified>
  <cp:revision>3</cp:revision>
  <dc:subject/>
  <dc:title/>
</cp:coreProperties>
</file>