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8.202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16.08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ący w postępowaniu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Przebudowa budynku SUW Jamy polegająca na rozbudowie technologii uzdatniania wody, w tym wykonanie elementów konstrukcyjnych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21 r., poz. 1129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spacing w:lineRule="auto" w:line="276"/>
        <w:ind w:right="113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nr 1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ogłoszonym postępowaniem pn. „Przebudowa budynku SUW Jamy polegająca na rozbudowie technologii uzdatniania wody, w tym wykonanie elementów konstrukcyjnych” oraz wymaganym terminem wykonania trzech miesięcy zwracamy się z wnioskiem o wydłużenie terminu realizacji co najmniej do 6 miesię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sz wynika z faktu wydłużenia terminów produkcji urządzeń filtracyjnych. Obecnie trzymiesięczny czas oczekiwania na filtry stal się normą co w naszej ocenie przekreśla możliwość wykonania całości instalacji wraz z uruchomieniem obiektu w wymaganym termi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dłuża termin wykonania zamówienia do 6 miesięcy od dnia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związku z odpowiedzią na pytania Zamawiający zmienia treść SWZ, ogłoszenia o zamówieniu oraz przesuwa termin składania ofert do dnia 26.08.2021 r. godz. 10:00 oraz termin otwarcia ofert na dzień 26.08.2021 o godz. 11:00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o podpisem kwalifikowanym elektronicznym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ózef Ryb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6:00Z</dcterms:created>
  <dc:creator>Marcin Dudek</dc:creator>
  <dc:description/>
  <cp:keywords/>
  <dc:language>en-US</dc:language>
  <cp:lastModifiedBy>Joanna Kulpa</cp:lastModifiedBy>
  <cp:lastPrinted>2021-06-02T15:48:00Z</cp:lastPrinted>
  <dcterms:modified xsi:type="dcterms:W3CDTF">2021-08-16T12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