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: BI.I.271.2.2021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Radomyśl Wielki, 12.04.2021 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10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y</w:t>
      </w:r>
    </w:p>
    <w:p>
      <w:pPr>
        <w:pStyle w:val="Normal"/>
        <w:ind w:left="510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zestniczący w postępowaniu</w:t>
      </w:r>
    </w:p>
    <w:p>
      <w:pPr>
        <w:pStyle w:val="Normal"/>
        <w:ind w:left="510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67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1134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yczy: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postępowania o udzielenie zamówienia publicznego prowadzonego w trybie podstawowym na podstawie art. 275 pkt 1 ustawy Pzp na zadanie pod nazwą: </w:t>
      </w:r>
      <w:r>
        <w:rPr>
          <w:rFonts w:cs="Calibri" w:ascii="Calibri" w:hAnsi="Calibri"/>
          <w:b/>
          <w:sz w:val="22"/>
          <w:szCs w:val="22"/>
        </w:rPr>
        <w:t>„Przebudowa dróg gminnych polegająca  na budowie chodników dla pieszych w ich pasie drogowym w miejscowości Partynia i  Pień”</w:t>
      </w:r>
    </w:p>
    <w:p>
      <w:pPr>
        <w:pStyle w:val="Normal"/>
        <w:autoSpaceDE w:val="false"/>
        <w:ind w:left="1134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134" w:hanging="113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Część nr 1- „Budowa chodnika dla pieszych w pasie drogowym w miejscowości Partynia”.</w:t>
      </w:r>
    </w:p>
    <w:p>
      <w:pPr>
        <w:pStyle w:val="Normal"/>
        <w:autoSpaceDE w:val="false"/>
        <w:ind w:left="1134" w:hanging="113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reść zapytań i wyjaśnienia zapisów treści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specyfikacji istotnych warunków zamówieni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>Zgodnie z art. 284 ust. 6 ustawy z dnia 11 września 2019 r. - Prawo zamówie</w:t>
      </w:r>
      <w:r>
        <w:rPr>
          <w:rFonts w:eastAsia="TimesNewRoman" w:cs="Calibri" w:ascii="Calibri" w:hAnsi="Calibri"/>
          <w:sz w:val="20"/>
          <w:szCs w:val="20"/>
        </w:rPr>
        <w:t xml:space="preserve">ń </w:t>
      </w:r>
      <w:r>
        <w:rPr>
          <w:rFonts w:cs="Calibri" w:ascii="Calibri" w:hAnsi="Calibri"/>
          <w:sz w:val="20"/>
          <w:szCs w:val="20"/>
        </w:rPr>
        <w:t>publicznych (tekst jedn. Dz. U. z 2019 r., poz. 2019 ze zm.), zw. dalej „ustawą PZP”, Zamawiający przekazuje wszystkim Wykonawcom uczestniczącym w postępowaniu treść pytań i odpowiedzi dotyczących zapisów treści specyfikacji warunków zamówienia.</w:t>
      </w:r>
    </w:p>
    <w:p>
      <w:pPr>
        <w:pStyle w:val="Normal"/>
        <w:spacing w:lineRule="auto" w:line="276"/>
        <w:ind w:right="1134"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Pytanie nr 1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ojekcie budowy chodnika w m. Partynia (w części opisowej, rysunkowej oraz w części tabelarycznej) występują studzienki połączeniowe w ilości 7 szt., studnia rewizyjna w ilości 1 szt., oraz studzienki ściekowe w ilości 10 szt., natomiast w przedmiarach i kosztorysie brak jest pozycji studzienek ściekowych w ilości 10 szt. - Proszę o uzupełnienie o daną pozycję, bądź odpowiedź czy mają być wykonane?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ytanie nr 2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wyżej wymienionym projekcie również występują przykanaliki z rur fi 200 - również brak pozycji w przedmiarze i kosztorysie. Prosimy o uzupełnienie wraz z podaniem ilości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dpowiedź do pytania 1 i 2: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>Odpowiadając na pytania 1 i 2 jakie wpłynęły do w/w postępowania informuję, że w rozdziale III.1 SWZ „Kosztorys ofertowy” i w rozdziale IV.1 SWZ „Przedmiar robót” w części 3.Elementy odwodnienia  dodano dwie pozycje tj. „Wykonanie kompletnych studzienek ściekowych ulicznych betonowych fi 50 cm – szt. 10” i „Wykonanie przykanalików z rur PVC fi 20 cm – 21 m”.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y są zobowiązani uwzględnić udzielone odpowiedzi na pytania podczas sporządzania                           i składania oferty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ierownik Zamawiającego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3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itspanbold1">
    <w:name w:val="searchitspanbold1"/>
    <w:qFormat/>
    <w:rPr>
      <w:b/>
      <w:bCs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earchitspanbold">
    <w:name w:val="searchitspanbold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6:16:00Z</dcterms:created>
  <dc:creator>Marcin Dudek</dc:creator>
  <dc:description/>
  <cp:keywords/>
  <dc:language>en-US</dc:language>
  <cp:lastModifiedBy>Joanna Kulpa</cp:lastModifiedBy>
  <cp:lastPrinted>2020-07-23T08:37:00Z</cp:lastPrinted>
  <dcterms:modified xsi:type="dcterms:W3CDTF">2021-04-12T06:44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527275F455EE4CBB74117BFEC14D48</vt:lpwstr>
  </property>
</Properties>
</file>