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15.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12.12.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specyfikacji  warunków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R 3-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Rozbudowa infrastruktury sportowej i rekreacyjnej w Radomyślu Wielkim- budowa basenów zewnętrznych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22 r., poz. 1710 ze zm.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spacing w:lineRule="auto" w:line="276"/>
        <w:ind w:right="113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jaśnienie czy zamawiający dopuszcza wykonanie kontenerów posadowionych na bloczkach bądź fundamencie? Ustawienie kontenerów „w gruncie” tak jak jest to pokazane w dokumentacji uniemożliwia prawidłową wentylację kontenerów oraz ich wypoziomowa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osadowienie kontenerów na bloczkach lub funda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ózef Ryb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5:00Z</dcterms:created>
  <dc:creator>Marcin Dudek</dc:creator>
  <dc:description/>
  <cp:keywords/>
  <dc:language>en-US</dc:language>
  <cp:lastModifiedBy>Joanna Kulpa</cp:lastModifiedBy>
  <cp:lastPrinted>2020-07-23T08:37:00Z</cp:lastPrinted>
  <dcterms:modified xsi:type="dcterms:W3CDTF">2022-12-12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