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3.202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myśl Wielki, 14.04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zący w postępowaniu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ostępowania o udzielenie zamówienia publicznego prowadzonego w trybie podstawowym na podstawie art. 275 pkt 1 ustawy Pzp na zadanie pod nazwą: </w:t>
      </w:r>
      <w:r>
        <w:rPr>
          <w:rFonts w:cs="Calibri" w:ascii="Calibri" w:hAnsi="Calibri"/>
          <w:b/>
          <w:sz w:val="22"/>
          <w:szCs w:val="22"/>
        </w:rPr>
        <w:t>„Budowa budynku usługowego w Radomyślu Wielkim- Rynek 13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reść zapytań i wyjaśnienia zapisów treś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pecyfikacji istotnych warunków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godnie z art. 284 ust. 6 ustawy z dnia 11 września 2019 r. -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tekst jedn. Dz. U. z 2019 r., poz. 2019 ze zm.), zw. dalej „ustawą PZP”, Zamawiający przekazuje wszystkim Wykonawcom uczestniczącym w postępowaniu treść pytań i odpowiedzi dotyczących zapisów treści specyfikacji warunków zamówienia.</w:t>
      </w:r>
    </w:p>
    <w:p>
      <w:pPr>
        <w:pStyle w:val="Normal"/>
        <w:spacing w:lineRule="auto" w:line="276"/>
        <w:ind w:right="113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ytanie nr 1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okien PC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y UMAX=1,1 W/M2K  dotyczy całego okna – czy szyby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całego ok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są zobowiązani uwzględnić udzielone odpowiedzi na pytania podczas sporządzania                           i składania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ózef Rybińsk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tspanbold1">
    <w:name w:val="searchitspanbold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architspanbold">
    <w:name w:val="searchitspanbol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6:00Z</dcterms:created>
  <dc:creator>Marcin Dudek</dc:creator>
  <dc:description/>
  <cp:keywords/>
  <dc:language>en-US</dc:language>
  <cp:lastModifiedBy>Joanna Kulpa</cp:lastModifiedBy>
  <cp:lastPrinted>2020-07-23T08:37:00Z</cp:lastPrinted>
  <dcterms:modified xsi:type="dcterms:W3CDTF">2021-04-14T06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27275F455EE4CBB74117BFEC14D48</vt:lpwstr>
  </property>
</Properties>
</file>