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12.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14.10.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Poprawa infrastruktury drogowej na terenie Gminy Radomyśl Wielki”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22 r., poz. 1710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akresu: „Przebudowa nawierzchni drogi gminnej Dąbie – Zagrody nr 103 575R od km 0+020 do km 2+945 w miejscowości Dąbie”. W opisie pozycji kosztorysowych (kolumna wyszczególnienie robót) Zamawiający wskazał kategorię ruchu KR 4 dla podbudowy i warstwy ścieralnej z betonu asfaltowego, natomiast dla warstwy wyrównawczej z betonu asfaltowego wskazano KR2. Ze względu na wynagrodzenie kosztorysowe proszę o potwierdzenie, że powyższe zapisy dotyczące kategorii ruchu są prawidłowe i należy je uwzględnić w wyceni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ycji kosztorysowej dla podbudowy, warstwy wyrównującej z betonu asfaltowego, warstwy ścieralnej z betonu asfaltowego należy przyjąć kategorię ruchu KR 1- 2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mawiający załącza poprawiony kosztorys ofertowy – Rozdział III.5 – Droga Dąbie oraz poprawiony przedmiar robót –Rozdział IV.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ytanie nr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akresu: „Przebudowa nawierzchni drogi gminnej Dąbie – Zagrody nr 103 575R od km 0+020 do km 2+945 w miejscowości Dąbie”. Prosimy o potwierdzenie, że w zakresie robót do wykonania nie ma robót które należałoby wykonać w pasie drogowym drogi wojewódzkiej DW985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oga gminna Dąbie – Zagrody  nie ma styczności z drogą  wojewódzką DW984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otwierdzenie, że dla wszystkich odcinków dróg o nawierzchni bitumicznej należy przyjąć do wyceny kategorię ruchu KR1-2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3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wszystkie nawierzchnie bitumiczne należy wykonać dla kategorii ruchu KR 1- 2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ytanie nr 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ykonawca ma wykonać Projekt tymczasowej organizacji ruchu?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4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wykonawca jest zobowiązany do wykonania projektu tymczasowej organizacji ruchu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ykonawca ma uwzględnić w wycenie zimowe utrzymanie drogi?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5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, zimowe utrzymanie drogi  należy  do Gminy Radomyśl Wielki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szcza całkowite zamknięcie drogi na czas wykonywania robót?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6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, nie ma możliwości całkowitego zamknięcia drogi na czas wykonywania robót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szcza całkowite zamknięcie drogi na czas wykonywania robót bitumicznych?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7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, nie ma możliwości całkowitego zamknięcia drogi na czas wykonywania robót bitumicznych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ykonawca ma wytyczyć geodezyjnie krawędź jezdni/pasa drogowego dla wszystkich odcinków dróg wchodzących w zakres zamówienia?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8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wykonawca ma wytyczyć geodezyjnie krawędź jezdni  dla wszystkich  odcinków wchodzących w zakres zamówieni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zy Wykonawca ma wykonać geodezyjną inwentaryzację powykonawczą dla wszystkich odcinków dróg wchodzących w zakres zamówienia?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9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wykonawca ma wykonać geodezyjna inwentaryzację powykonawczą dla wszystkich odcinków dróg wchodzących w zakres zamówieni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oza polisą OC Wykonawcy Zamawiający wymaga dodatkowego ubezpieczenia budowy. Jeżeli tak to w jakim zakresie i w jakiej wysokości?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1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godnie z działem XXI pkt 1 Instrukcji dla Wykonawcy, Zamawiający wymaga od Wykonawcy wniesienia zabezpieczenia należytego wykonania umowy w wysokości 5% ceny podanej w ofercie. Zamawiający nie wymaga dodatkowego ubezpieczenia budo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ózef Ryb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6:00Z</dcterms:created>
  <dc:creator>Marcin Dudek</dc:creator>
  <dc:description/>
  <cp:keywords/>
  <dc:language>en-US</dc:language>
  <cp:lastModifiedBy>Joanna Kulpa</cp:lastModifiedBy>
  <cp:lastPrinted>2020-07-23T08:37:00Z</cp:lastPrinted>
  <dcterms:modified xsi:type="dcterms:W3CDTF">2022-10-14T07:0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