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: BI.I.271.9.2021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omyśl Wielki, 20.09.2021 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 Radomyśl Wielk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ynek 3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9-310 Radomyśl Wielk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10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y</w:t>
      </w:r>
    </w:p>
    <w:p>
      <w:pPr>
        <w:pStyle w:val="Normal"/>
        <w:ind w:left="510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zestniczący w postępowaniu</w:t>
      </w:r>
    </w:p>
    <w:p>
      <w:pPr>
        <w:pStyle w:val="Normal"/>
        <w:ind w:left="510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67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1134" w:hanging="113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yczy: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postępowania o udzielenie zamówienia publicznego prowadzonego w trybie podstawowym na podstawie art. 275 pkt 1 ustawy Pzp na zadanie pod nazwą: </w:t>
      </w:r>
      <w:r>
        <w:rPr>
          <w:rFonts w:cs="Calibri" w:ascii="Calibri" w:hAnsi="Calibri"/>
          <w:b/>
          <w:sz w:val="22"/>
          <w:szCs w:val="22"/>
        </w:rPr>
        <w:t>„Wymiana sztucznej nawierzchni płyty boiska przy Szkole Podstawowej w Radomyślu Wielkim (Orlik)”</w:t>
      </w:r>
    </w:p>
    <w:p>
      <w:pPr>
        <w:pStyle w:val="Normal"/>
        <w:autoSpaceDE w:val="false"/>
        <w:ind w:left="1134" w:hanging="113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1134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reść zapytań i wyjaśnienia zapisów treści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specyfikacji  warunków zamówieni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Zgodnie z art. 284 ust. 6 ustawy z dnia 11 września 2019 r. - Prawo zamówie</w:t>
      </w:r>
      <w:r>
        <w:rPr>
          <w:rFonts w:eastAsia="TimesNewRoman" w:cs="Calibri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publicznych (tekst jedn. Dz. U. z 2021 r., poz. 1129), zw. dalej „ustawą PZP”, Zamawiający przekazuje wszystkim Wykonawcom uczestniczącym w postępowaniu treść pytań i odpowiedzi dotyczących zapisów treści specyfikacji warunków zamówienia.</w:t>
      </w:r>
    </w:p>
    <w:p>
      <w:pPr>
        <w:pStyle w:val="Normal"/>
        <w:spacing w:lineRule="auto" w:line="276"/>
        <w:ind w:right="1134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ytanie nr 1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aktualnymi trendami rynkowymi, najczęściej stosowane SA włókna o grubości między 300 a 400 mikronów. W związku z tym, prosimy aby Zamawiający rozszerzył przedział mikronów od min 300 do max 400 mikronów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śba o obniżenie siły wyrywania pęczka do poziomu minimum 75N, ponieważ FIFA w swoich wymaganiach dopuszcza siłę wytrzymałości łączenia klejonego na wyżej wymienionym poziom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dokonuje zmia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y są zobowiązani uwzględnić udzielone odpowiedzi na pytania podczas sporządzania                           i składania oferty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3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itspanbold1">
    <w:name w:val="searchitspanbold1"/>
    <w:qFormat/>
    <w:rPr>
      <w:b/>
      <w:bCs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earchitspanbold">
    <w:name w:val="searchitspanbold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6:16:00Z</dcterms:created>
  <dc:creator>Marcin Dudek</dc:creator>
  <dc:description/>
  <cp:keywords/>
  <dc:language>en-US</dc:language>
  <cp:lastModifiedBy>Joanna Kulpa</cp:lastModifiedBy>
  <cp:lastPrinted>2021-06-02T15:48:00Z</cp:lastPrinted>
  <dcterms:modified xsi:type="dcterms:W3CDTF">2021-09-20T07:02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527275F455EE4CBB74117BFEC14D48</vt:lpwstr>
  </property>
</Properties>
</file>