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BI.I.271.3.202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myśl Wielki, 21.04.2022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3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-310 Radomyśl Wiel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zący w postępowaniu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ostępowania o udzielenie zamówienia publicznego prowadzonego w trybie podstawowym na podstawie art. 275 pkt 1 ustawy Pzp na zadanie pod nazwą: </w:t>
      </w:r>
      <w:r>
        <w:rPr>
          <w:rFonts w:cs="Calibri" w:ascii="Calibri" w:hAnsi="Calibri"/>
          <w:b/>
          <w:sz w:val="22"/>
          <w:szCs w:val="22"/>
        </w:rPr>
        <w:t>„Rewitalizacja budynków w Radomyślu Wielkim: budowa budynków usługowych na cele kulturalne i mieszkań socjalnych- Rynek 6 i Rynek 18”.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reść zapytań i wyjaśnienia zapisów treśc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pecyfikacji  warunków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godnie z art. 284 ust. 6 ustawy z dnia 11 września 2019 r. - Prawo zamówie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tekst jedn. Dz. U. z 2021 r., poz. 1129 ze zm.), zw. dalej „ustawą PZP”, Zamawiający przekazuje wszystkim Wykonawcom uczestniczącym w postępowaniu treść pytań i odpowiedzi dotyczących zapisów treści specyfikacji warunków zamówienia.</w:t>
      </w:r>
    </w:p>
    <w:p>
      <w:pPr>
        <w:pStyle w:val="Normal"/>
        <w:spacing w:lineRule="auto" w:line="276"/>
        <w:ind w:right="113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ytanie nr 1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Budynek przy ul. Rynek 18 - zgodnie z projektem należy wykonać przyłącz kanalizacji sanitarnej.                    W przedmiarach brak rozebrania kostki na podjeździe przy budynku ul. Jasnej 1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Odpowiedź nr 1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zmienia ilości w kosztorysie ofertowym- budowlanym oraz przedmiarze robót- budowlanym w dziale Zagospodarowanie terenu w następujący sposób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ab/>
        <w:t>Poz. Nr 2.1.3.1 było 22,8 m2 należy przyjąć  142,80m2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ab/>
        <w:t>Poz. Nr 2.2.2 było 41,55m2, należy przyjąć 161,55 m2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ab/>
        <w:t>poz. Nr 2.2.3 było 41,55m2, należy przyjąć 161,55 m2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ab/>
        <w:t>poz. Nr 2.2.4 było 38,55m2, należy przyjąć 158,55 m2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ab/>
        <w:t>poz. Nr 2.2.5 było 38,55m2, należy przyjąć 158,55 m2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ab/>
        <w:t>poz. Nr 2.2.6 było 20,31m2, należy przyjąć 44,31 m2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ab/>
        <w:t>poz. Nr 2.2.7 było 18,24m2, należy przyjąć 114,24 m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ytanie nr 2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Bardzo proszę o informację gdzie Wykonawca ma składować gruz - zgodnie z opisem "Powstały gruz zagospodarować i utylizować z zaleceniami Inwestora". Prosimy o wskazanie działki lub miejsca do składowa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Odpowiedź nr 2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Należy wycenić zgodnie z przedmiarem robót „wywóz gruzu z terenu rozbiórki przy mechanicznym załadunku i wyładunku do 10km ….” . Miejsce docelowe zostanie wskazane na etapie wykonawstw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ytanie nr 3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y elementy stalowe z rozbiórki mają być oddane na złom przez Wykonawcę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Odpowiedź nr 3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ementy stalowe, złom, należą do Zamawiającego, dodatkowo stolarka okienna i drzwiowa zew. PVC zdemontować w sposób nadający się do ponownego montażu. Elementy z rozbiórki i demontażu składować na działce inwestycji,  które po robotach rozbiórkowych należy przekazać  Zamawiającem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ytanie nr 4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y elementy drewniane z rozbiórki mają być utylizowane przez Wykonawcę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Odpowiedź nr 4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ementy drewniane należą do Zamawiającego i należy je składować na działce inwestycji, które po robotach rozbiórkowych przekazać  Zamawiającem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ytania nr 5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simy o uściślenie kolorystyki dla okien PCV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Budynek przy ul. Rynek 6 - kolor wewnętrzny biały/ zewnętrzny jasno szar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Budynek przy ul. Rynek 18 - kolor wewnętrzny i zewnętrzny biały 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Odpowiedź nr 5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lorystykę stolarki okiennej i drzwiowej zewnętrznej do wyceny należy przyjąć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dynek Rynek 6 kolor wewnętrzny biały/zewnętrzny jasno szar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dynek Rynek 18 kolor wewnętrzny biały/zewnętrzny biały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są zobowiązani uwzględnić udzielone odpowiedzi na pytania podczas sporządzania                           i składania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ózef Rybińsk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amawiająceg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tspanbold1">
    <w:name w:val="searchitspanbold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architspanbold">
    <w:name w:val="searchitspanbol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6:00Z</dcterms:created>
  <dc:creator>Marcin Dudek</dc:creator>
  <dc:description/>
  <cp:keywords/>
  <dc:language>en-US</dc:language>
  <cp:lastModifiedBy>Joanna Kulpa</cp:lastModifiedBy>
  <cp:lastPrinted>2020-07-23T08:37:00Z</cp:lastPrinted>
  <dcterms:modified xsi:type="dcterms:W3CDTF">2022-04-21T07:5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27275F455EE4CBB74117BFEC14D48</vt:lpwstr>
  </property>
</Properties>
</file>