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3.202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yśl Wielki, 23.04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zący w postępowaniu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tępowania o udzielenie zamówienia publicznego prowadzonego w trybie podstawowym na podstawie art. 275 pkt 1 ustawy Pzp na zadanie pod nazwą: </w:t>
      </w:r>
      <w:r>
        <w:rPr>
          <w:rFonts w:cs="Calibri" w:ascii="Calibri" w:hAnsi="Calibri"/>
          <w:b/>
          <w:sz w:val="22"/>
          <w:szCs w:val="22"/>
        </w:rPr>
        <w:t>„Budowa budynku usługowego w Radomyślu Wielkim- Rynek 13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eść zapytań i wyjaśnienia zapisów treś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pecyfikacji istotnych warunków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Zgodnie z art. 284 ust. 6 ustawy z dnia 11 września 2019 r. - Prawo zamówie</w:t>
      </w:r>
      <w:r>
        <w:rPr>
          <w:rFonts w:eastAsia="TimesNewRoman" w:cs="Calibri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publicznych (tekst jedn. Dz. U. z 2019 r., poz. 2019 ze zm.), zw. dalej „ustawą PZP”, Zamawiający przekazuje wszystkim Wykonawcom uczestniczącym w postępowaniu treść pytań i odpowiedzi dotyczących zapisów treści specyfikacji warunków zamówienia.</w:t>
      </w:r>
    </w:p>
    <w:p>
      <w:pPr>
        <w:pStyle w:val="Normal"/>
        <w:spacing w:lineRule="auto" w:line="276"/>
        <w:ind w:right="1134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ytanie nr 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ojekcie elektrycznym brak rzutów pietra i poddasza. Proszę o informację czy instalacje te wchodzą w zakres zadania. Jeżeli, tak to proszę o uzupełnienie projekt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dołączenie do dokumentacji projektowej schematów rozdzielnicy TO-1 i złącza ZK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dołączenie do dokumentacji projektowej schematu zasilania budynku. Nie znalazłem w zamieszczonej dokumentacji projektu podstawowego ze schematem zasila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wiedź do pytania 1, 2, 3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7181A"/>
          <w:sz w:val="20"/>
          <w:szCs w:val="20"/>
        </w:rPr>
        <w:t xml:space="preserve">Zamawiający zamieszcza pierwotny projekt branży elektrycznej, który należy rozpatrywać łącznie z projektem zamiennym. 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informację czy likwidacja istniejących przyłączy napowietrznych jest częścią zadania i czy należy je wyceniać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wiedź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17181A"/>
          <w:sz w:val="20"/>
          <w:szCs w:val="20"/>
        </w:rPr>
        <w:t xml:space="preserve">Likwidacja istniejących przyłączy napowietrznych nie jest przedmiotem wyceny, będzie zrealizowana przez Zamawiającego we własnym zakresie. </w:t>
      </w:r>
      <w:r>
        <w:rPr>
          <w:rFonts w:cs="Segoe UI" w:ascii="Segoe UI" w:hAnsi="Segoe UI"/>
          <w:color w:val="17181A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załączenie projektu wykonawczego konstrukcji oraz geologi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wykonawcze nie były wykonywane, Zamawiający dysponuje projektem budowlanym w zakresie załączonym do przetargu. W załączeniu przesyłam badania geologiczn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6: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tyczy poz. 1.19.7 przedmiaru budowlanego - Proszę o wskazanie gdzie należy zamontować rolety elektryczne oraz o podanie ich parametrów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kalizację rolet wskazano w części rysunkowej projektu – rys. 2.A. Rzut piętr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lety należy wykonać zgodnie z opisem projektu architektoniczno– budowlan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3. Rolety p.po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 oknach i drzwiach balkonowych na piętrze od strony podwórza projektowane rolety p.poż. EI60 z certyfikat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urtyny rolowane p.poż. złożone z płaszcza zbudowanego z paneli z tworzywa, prowadnic bocznych, oraz kasety mieszczącej wał nawojowy i napęd elektryczny. Kurtyny z zamkiem topikowy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aseta i prowadnice ukryte w warstwie ocieplenia elew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7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podanie koloru RAL ślusarki okiennej i drzwiow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or ciemnoszary RAL 703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potwierdzenie, że rozbiórki budynków kolidujących z projektowanym budynkiem nie wchodzą w zakres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biórki budynków kolidujących z projektowanym budynkiem nie wchodzą w zakres oferty, nie należy ich wyceniać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9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podanie specyfikacji zabudów meblowych – szafki kuchenne i szafy w zabudowie (rodzaj materiałów, ilości szuflad, sposób otwierania itp., gdyż ma to znaczny wpływ na cenę)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ć szafek górnych ok. 40cm. Wysokość szafek dolnych = wysokość blatu roboczego ok. 85cm. Blaty z płyty wiórowej laminowanej gr. 3,6cm. Szafki z płyty wiórowej meblowej gr.18mm obustronnie laminowanej. Krawędzie wykończone ABS. Standard – jak dla obiektów użyteczności publicz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orystyka zostanie dobrana na etapie realizacji w ramach nadzoru autorskiego po przedłożeniu wzorników przez wykonawc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ziały i sposób otwierania szafek wg załączonych rysunków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10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uzupełnienie dokumentacji projektowej o rozdzielnice wymienione w przedmiarze: RG, TO1, TO11, TO12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wiedź:</w:t>
      </w:r>
    </w:p>
    <w:p>
      <w:pPr>
        <w:pStyle w:val="Normal"/>
        <w:rPr>
          <w:rFonts w:ascii="Calibri" w:hAnsi="Calibri" w:cs="Calibri"/>
          <w:color w:val="17181A"/>
          <w:sz w:val="20"/>
          <w:szCs w:val="20"/>
        </w:rPr>
      </w:pPr>
      <w:r>
        <w:rPr>
          <w:rFonts w:cs="Calibri" w:ascii="Calibri" w:hAnsi="Calibri"/>
          <w:color w:val="17181A"/>
          <w:sz w:val="20"/>
          <w:szCs w:val="20"/>
        </w:rPr>
        <w:t>Zamawiający zamieszcza projekt branży elektrycznej.</w:t>
      </w:r>
    </w:p>
    <w:p>
      <w:pPr>
        <w:pStyle w:val="Normal"/>
        <w:jc w:val="both"/>
        <w:rPr>
          <w:rFonts w:ascii="Calibri" w:hAnsi="Calibri" w:cs="Calibri"/>
          <w:b/>
          <w:b/>
          <w:color w:val="17181A"/>
          <w:sz w:val="20"/>
          <w:szCs w:val="20"/>
        </w:rPr>
      </w:pPr>
      <w:r>
        <w:rPr>
          <w:rFonts w:cs="Calibri" w:ascii="Calibri" w:hAnsi="Calibri"/>
          <w:b/>
          <w:color w:val="17181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uzupełnia dokumentację projektową o projekt pierwotny (architektura, konstrukcje, instalacje sanitarne, instalacje elektryczne), który należy rozpatrywać łącznie z projektem zamienny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okumentacja została zamieszczona na stronie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miniportal.uzp.gov.pl/</w:t>
        </w:r>
      </w:hyperlink>
      <w:r>
        <w:rPr>
          <w:rFonts w:cs="Calibri" w:ascii="Calibri" w:hAnsi="Calibri"/>
          <w:b/>
          <w:sz w:val="20"/>
          <w:szCs w:val="20"/>
        </w:rPr>
        <w:t xml:space="preserve">  oraz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radomyslwielki.pl/zamowienia-publiczne.html</w:t>
        </w:r>
      </w:hyperlink>
      <w:r>
        <w:rPr>
          <w:rFonts w:cs="Calibri" w:ascii="Calibri" w:hAnsi="Calibri"/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y są zobowiązani uwzględnić udzielone odpowiedzi na pytania podczas sporządzania                           i składani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ózef Rybińsk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tspanbold1">
    <w:name w:val="searchitspanbold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architspanbold">
    <w:name w:val="searchitspanbol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radomyslwielki.pl/zamowienia-publiczn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9:00Z</dcterms:created>
  <dc:creator>Marcin Dudek</dc:creator>
  <dc:description/>
  <cp:keywords/>
  <dc:language>en-US</dc:language>
  <cp:lastModifiedBy>Joanna Kulpa</cp:lastModifiedBy>
  <cp:lastPrinted>2021-04-23T10:57:00Z</cp:lastPrinted>
  <dcterms:modified xsi:type="dcterms:W3CDTF">2021-04-23T09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27275F455EE4CBB74117BFEC14D48</vt:lpwstr>
  </property>
</Properties>
</file>