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: BI.I.271.11.2021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omyśl Wielki, 26.10.2021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Radomyśl Wiel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ynek 3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9-310 Radomyśl Wielk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y</w:t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zestniczący w postępowaniu</w:t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1134" w:hanging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postępowania o udzielenie zamówienia publicznego prowadzonego w trybie podstawowym na podstawie art. 275 pkt 1 ustawy Pzp na zadanie pod nazwą: </w:t>
      </w:r>
      <w:r>
        <w:rPr>
          <w:rFonts w:cs="Calibri" w:ascii="Calibri" w:hAnsi="Calibri"/>
          <w:b/>
          <w:sz w:val="22"/>
          <w:szCs w:val="22"/>
        </w:rPr>
        <w:t>„Wymiana sztucznej nawierzchni płyty boiska przy Szkole Podstawowej w Radomyślu Wielkim (Orlik)”</w:t>
      </w:r>
    </w:p>
    <w:p>
      <w:pPr>
        <w:pStyle w:val="Normal"/>
        <w:autoSpaceDE w:val="false"/>
        <w:ind w:left="1134" w:hanging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reść zapytań i wyjaśnienia zapisów treści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specyfikacji  warunków zamówien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Zgodnie z art. 284 ust. 6 ustawy z dnia 11 września 2019 r. - Prawo zamówie</w:t>
      </w:r>
      <w:r>
        <w:rPr>
          <w:rFonts w:eastAsia="TimesNewRoman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ublicznych (tekst jedn. Dz. U. z 2021 r., poz. 1129), zw. dalej „ustawą PZP”, Zamawiający przekazuje wszystkim Wykonawcom uczestniczącym w postępowaniu treść pytań i odpowiedzi dotyczących zapisów treści specyfikacji warunków zamówienia.</w:t>
      </w:r>
    </w:p>
    <w:p>
      <w:pPr>
        <w:pStyle w:val="Normal"/>
        <w:spacing w:lineRule="auto" w:line="276"/>
        <w:ind w:right="113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1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WZ podaje wymagania w zakresie zdolności zawodowej dotyczącej kierownika budowy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ierownik budowy – posiadający uprawnienia do kierowania budowy w zakresie konstrukcyjno – budowlanym bez ograniczeń, posiadający min. 3 lata doświadczeni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wracamy uwagę, że najczęściej na tego typu budowy inwestorzy wymagają kierownika budowy z uprawnieniami w specjalności konstrukcyjno-budowlanymi lub im odpowiadającymi wg wcześniej obowiązujących przepisów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związku z powyższym wnosimy o dopuszczenie kierownika budowy posiadającego uprawnienia w specjalności konstrukcyjno-budowlanej (lub odpowiadające im wg wcześniej obowiązujących przepisów) bez klauzuli „bez ograniczeń” pod warunkiem posiadania wymaganego doświadczeni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owiedź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dopuszcza uprawnienia wydane na podstawie wcześniej obowiązujących przepisów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nr 2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pis projektu podaje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2. Wypełnienie: piasek kwarcowy i granulat EPDM pierwotny zgodnie z zaleceniami producenta trawy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zy Zamawiający dopuszcza wypełnienie z granulatu EPDM z recyklingu, który jest znacznie tańszy?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owiedź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Granulat zostanie dostarczony przez Zamawiającego, proszę nie wyceniać granulatu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nr 3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zy w ramach strefy zamawianych robót występują jakiekolwiek sieci lub inne kolizje?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śli występują to wnosimy o udostępnienie stosownej inwentaryzacji z opisem i  mapą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owiedź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 występują kolizje z sieciami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nr 4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szę o potwierdzenie, że Zamawiający udostępnił całą dokumentację projektową, techniczną niezbędną do wykonania przedmiotu zamówienia oraz że dokumentacja ta jest kompletna o odzwierciedla stan faktyczny w zakresie warunków realizacji zamówienia, zaś brak jakichkolwiek dokumentów istotnych dla oceny warunków realizacji inwestycji nie obciąża Wykonawc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owiedź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udostępnił pełną dokumentację projektową i techniczną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nr 5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szę o potwierdzenie, że zakres zamówienia jest zgodny z przedmiarem robó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owiedź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potwierdza, że zakres zamówienia jest zgodny z przedmiarem robót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nr 6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szę o podanie jaką kwotę Zamawiający zamierza przeznaczyć na przedmiotowe zadani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acja ta jest niezbędna dla ograniczenia zaangażowania wykonawcy, którego oferta przekroczy budżet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owiedź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ktualnie w budżecie zabezpieczona jest kwota 280.000,00 zł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y są zobowiązani uwzględnić udzielone odpowiedzi na pytania podczas sporządzania                           i składania ofert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3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tspanbold1">
    <w:name w:val="searchitspanbold1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earchitspanbold">
    <w:name w:val="searchitspanbold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04:00Z</dcterms:created>
  <dc:creator>Marcin Dudek</dc:creator>
  <dc:description/>
  <cp:keywords/>
  <dc:language>en-US</dc:language>
  <cp:lastModifiedBy>Joanna Kulpa</cp:lastModifiedBy>
  <cp:lastPrinted>2021-10-20T12:55:00Z</cp:lastPrinted>
  <dcterms:modified xsi:type="dcterms:W3CDTF">2021-10-26T09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527275F455EE4CBB74117BFEC14D48</vt:lpwstr>
  </property>
</Properties>
</file>