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: BI.I.271.3.2022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omyśl Wielki, 27.04.2022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Radomyśl Wiel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ynek 3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9-310 Radomyśl Wiel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y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zestniczący w postępowaniu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postępowania o udzielenie zamówienia publicznego prowadzonego w trybie podstawowym na podstawie art. 275 pkt 1 ustawy Pzp na zadanie pod nazwą: </w:t>
      </w:r>
      <w:r>
        <w:rPr>
          <w:rFonts w:cs="Calibri" w:ascii="Calibri" w:hAnsi="Calibri"/>
          <w:b/>
          <w:sz w:val="22"/>
          <w:szCs w:val="22"/>
        </w:rPr>
        <w:t>„Rewitalizacja budynków w Radomyślu Wielkim: budowa budynków usługowych na cele kulturalne i mieszkań socjalnych- Rynek 6 i Rynek 18”.</w:t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reść zapytań i wyjaśnienia zapisów treści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specyfikacji  warunków zamówie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godnie z art. 284 ust. 6 ustawy z dnia 11 września 2019 r. - Prawo zamówie</w:t>
      </w:r>
      <w:r>
        <w:rPr>
          <w:rFonts w:eastAsia="TimesNewRoman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 (tekst jedn. Dz. U. z 2021 r., poz. 1129 ze zm.), zw. dalej „ustawą PZP”, Zamawiający przekazuje wszystkim Wykonawcom uczestniczącym w postępowaniu treść pytań i odpowiedzi dotyczących zapisów treści specyfikacji warunków zamówienia.</w:t>
      </w:r>
    </w:p>
    <w:p>
      <w:pPr>
        <w:pStyle w:val="Normal"/>
        <w:spacing w:lineRule="auto" w:line="276"/>
        <w:ind w:right="113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ytanie nr 1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u w:val="single"/>
        </w:rPr>
        <w:t>Budynek przy ul. Rynek 18</w:t>
      </w:r>
      <w:r>
        <w:rPr>
          <w:rFonts w:eastAsia="Calibri" w:cs="Calibri" w:ascii="Calibri" w:hAnsi="Calibri"/>
          <w:sz w:val="22"/>
          <w:szCs w:val="22"/>
        </w:rPr>
        <w:t xml:space="preserve"> - Dotyczy opisu windy punkt 11.23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zy opis dotyczy windy tradycyjnej hydraulicznej czy platformy dla osób niepełnosprawnych ?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Podany opis jest pomieszany . Połowa opisu to winda , połowa to platforma 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dpowiedź nr 1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 wyceny należy przyjąć windę o poniższych parametrach, lub równoważną przy zachowaniu wyspecyfikowanych parametrów :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pę hydrauliczny, dwuprzystankowa, nieprzelotowa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dźwig 400kg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ość osób 5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ość przystanków 2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ędkość max. 15m/s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oc silnika 2,2-2,6 kW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silanie jednofazowe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aszynownia prefabrykowana zlokalizowana poza szybem windy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jazd pożarowy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świetlenie awaryjne, przycisk ALARM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znaczenia dla niewidomych (Braille’a)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rzwi automatyczne teleskopowe (stal nierdzewna satynowa)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Kabina </w:t>
      </w:r>
    </w:p>
    <w:p>
      <w:pPr>
        <w:pStyle w:val="Normal"/>
        <w:numPr>
          <w:ilvl w:val="1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Ściany – laminat plastyfikowany ( na ścianie tylnej lustro)</w:t>
      </w:r>
    </w:p>
    <w:p>
      <w:pPr>
        <w:pStyle w:val="Normal"/>
        <w:numPr>
          <w:ilvl w:val="1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łoga  - wykładzina gumowa antypoślizgowa (np. szara)</w:t>
      </w:r>
    </w:p>
    <w:p>
      <w:pPr>
        <w:pStyle w:val="Normal"/>
        <w:numPr>
          <w:ilvl w:val="1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istwy przypodłogowe, narożniki  - stal nierdzewna satynowa</w:t>
      </w:r>
    </w:p>
    <w:p>
      <w:pPr>
        <w:pStyle w:val="Normal"/>
        <w:numPr>
          <w:ilvl w:val="1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ufit stal nierdzewna satynowa z wbudowanym oświetleniem LED</w:t>
      </w:r>
    </w:p>
    <w:p>
      <w:pPr>
        <w:pStyle w:val="Normal"/>
        <w:numPr>
          <w:ilvl w:val="1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chwyt na ścianie z lustrem – stal nierdzewna</w:t>
      </w:r>
    </w:p>
    <w:p>
      <w:pPr>
        <w:pStyle w:val="Normal"/>
        <w:numPr>
          <w:ilvl w:val="1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Kaseta dyspozycyjna  - panel ze stali nierdzewnej 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rma: Dyrektywa Maszynowa 2006/WE/46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ytanie nr 2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/>
        </w:rPr>
        <w:t>Budynek przy ul. Rynek 6</w:t>
      </w:r>
      <w:r>
        <w:rPr>
          <w:rFonts w:eastAsia="Calibri" w:cs="Calibri" w:ascii="Calibri" w:hAnsi="Calibri"/>
          <w:sz w:val="22"/>
          <w:szCs w:val="22"/>
        </w:rPr>
        <w:t xml:space="preserve"> - Dotyczy opisu warstw posadzkowych na grunci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opisie konstrukcji i architektury warstwy podsadzkowe przedstawiono w następującym układzie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Płytki gresowe lub wykładzina, lub panele na wylewce samopoziomującej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Wylewka cementowa gr. 6cm zbrojona siatką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Izolacja termiczna – styropian EPS 100 gr. 15cm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Izolacja przeciwwilgociowa –folia PE sklejana na zakładach, wywinięta na ściany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Płyta betonowa 15cm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Podsypka piaskowa zagęszczona mechanicznie Is=0,98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edmiarach w poz. 1.4.1 uwzględniono podkład betonowy gr. 15cm w ilości 35,96 m3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rak natomiast pozycji dotyczącej podsypki piaskowej i określenia jej grubości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dpowiedz nr 2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leży wycenić zgodnie z przedmiarem robót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zycja dotycząca podsypki piaskowej ujęta jest w pozycji roboty ziemny poz. 1.1.5 i 1.1.6 .</w:t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y są zobowiązani uwzględnić udzielone odpowiedzi na pytania podczas sporządzania                           i składania ofert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ózef Rybiński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rownik Zamawiającego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3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tspanbold1">
    <w:name w:val="searchitspanbold1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earchitspanbold">
    <w:name w:val="searchitspanbold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51:00Z</dcterms:created>
  <dc:creator>Marcin Dudek</dc:creator>
  <dc:description/>
  <cp:keywords/>
  <dc:language>en-US</dc:language>
  <cp:lastModifiedBy>Joanna Kulpa</cp:lastModifiedBy>
  <cp:lastPrinted>2020-07-23T08:37:00Z</cp:lastPrinted>
  <dcterms:modified xsi:type="dcterms:W3CDTF">2022-04-27T0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527275F455EE4CBB74117BFEC14D48</vt:lpwstr>
  </property>
</Properties>
</file>