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BI.I.271.12.20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omyśl Wielki, 14.10.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Radomyśl Wiel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9-310 Radomyśl Wielki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- Odpowiedzi nr 2 -</w:t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ostępowania o udzielenie zamówienia publicznego prowadzonego w trybie podstawowym na podstawie art. 275 pkt 1 ustawy Pzp na zadanie pod nazwą:     </w:t>
      </w:r>
      <w:r>
        <w:rPr>
          <w:rFonts w:cs="Calibri" w:ascii="Calibri" w:hAnsi="Calibri"/>
          <w:b/>
          <w:sz w:val="22"/>
          <w:szCs w:val="22"/>
        </w:rPr>
        <w:t>„Poprawa infrastruktury drogowej na terenie Gminy Radomyśl Wielki”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reść zapytań i wyjaśnienia zapisów treśc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 warunków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84 ust. 6 ustawy z dnia 11 września 2019 r. - Prawo zamówie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(tekst jedn. Dz. U. z 2022 r., poz. 1710), zw. dalej „ustawą PZP”, Zamawiający przekazuje wszystkim Wykonawcom uczestniczącym w postępowaniu treść pytań i odpowiedzi dotyczących zapisów treści specyfikacji warunków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ytanie nr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simy o wskazanie parametrów rur dla budowy kanalizacji deszczowej na zadaniu: Przebudowa drogi gminnej publicznej nr 103 575R Dąbie- Ruda w miejscowości Ruda i Dąbie od km 0+020,00 do km 0+980,00- budowa chodnika? Brak informacji w dokumentacji projektowej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o parametrach  SN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ytanie nr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informację czy w kosztorysie na zadaniu: „Przebudowa nawierzchni drogi gminnej Dąbie-Zagrody nr 103 575R od km 0+020 do km 2+945 w miejscowości Dąbie” dla budowy kanału teletechnicznego należy przyjmować ilości zgodnie z kosztorysem, czy zgodnie z obliczeniami w opisie?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powiedź nr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ceny należy przyjąć ilości zgodnie z kosztorysem ofertowym. Obliczenia w opisie robót są błęd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Wykonawcy są zobowiązani uwzględnić udzielone odpowiedzi na pytania podczas sporządzania                           i składania oferty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ózef Rybińsk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ownik Zamawiając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tspanbold1">
    <w:name w:val="searchitspanbold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architspanbold">
    <w:name w:val="searchitspanbol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4:00Z</dcterms:created>
  <dc:creator>Marcin Dudek</dc:creator>
  <dc:description/>
  <cp:keywords/>
  <dc:language>en-US</dc:language>
  <cp:lastModifiedBy>Joanna Kulpa</cp:lastModifiedBy>
  <cp:lastPrinted>2022-10-14T14:50:00Z</cp:lastPrinted>
  <dcterms:modified xsi:type="dcterms:W3CDTF">2022-10-14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27275F455EE4CBB74117BFEC14D48</vt:lpwstr>
  </property>
</Properties>
</file>